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RICHIESTA AUTORIZZAZIONE AL SOPRALLUOGO</w:t>
      </w:r>
    </w:p>
    <w:p>
      <w:pPr>
        <w:pStyle w:val="Normal"/>
        <w:rPr>
          <w:sz w:val="32"/>
        </w:rPr>
      </w:pPr>
      <w:r>
        <w:rPr>
          <w:sz w:val="32"/>
        </w:rPr>
        <w:t xml:space="preserve">E CONSEGNA  SCHEDA DI GESTIONE PER FORMULAZIONE OFFERT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/>
        <w:t xml:space="preserve"> </w:t>
        <w:tab/>
        <w:tab/>
        <w:t xml:space="preserve"> Spett.le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Comune di Mantov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Servizio Lavori Pubblici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ab/>
        <w:t xml:space="preserve"> Via Visi 4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46100 Man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a cortese attenzione Ing. Lauro  Furl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fax nr. 0376-27380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bCs/>
        </w:rPr>
        <w:t>Oggetto</w:t>
      </w:r>
      <w:r>
        <w:rPr>
          <w:sz w:val="32"/>
        </w:rPr>
        <w:t xml:space="preserve">: </w:t>
      </w:r>
      <w:r>
        <w:rPr>
          <w:b/>
          <w:bCs/>
          <w:sz w:val="22"/>
        </w:rPr>
        <w:t>PROCEDURA APERTA PER AFFIDAMENTO DEL SERVIZIO DI GESTIONE DEGLI IMPIANTI TERMICI INCLUSA FORNITURA COMBUSTIBILE AFFERENTI IL PATRIMONIO IMMOBILIARE DEL COMUNE DI MANTOVA  PER IL PERIODO  DAL 01/01/2016 AL 30/09/2017</w:t>
      </w:r>
      <w:r>
        <w:rPr>
          <w:b/>
          <w:bCs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u w:val="single"/>
        </w:rPr>
      </w:pPr>
      <w:r>
        <w:rPr>
          <w:b/>
          <w:bCs/>
        </w:rPr>
        <w:t>CIG.64228038B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......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……………………………………………………………...………il 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………………….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………………………………………….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…………………………………………………………….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. 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. .…………………………………………………….………………….</w:t>
      </w:r>
    </w:p>
    <w:p>
      <w:pPr>
        <w:pStyle w:val="Sche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n………………………………………….Fax n……………………………………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 xml:space="preserve">Richiede  ,così come previsto dall’art. 16 del disciplinare di gara , </w:t>
      </w:r>
      <w:r>
        <w:rPr>
          <w:u w:val="single"/>
        </w:rPr>
        <w:t>l’autorizzazione ad effettuare il sopralluogo,</w:t>
      </w:r>
      <w:r>
        <w:rPr/>
        <w:t xml:space="preserve">  nonché la </w:t>
      </w:r>
      <w:r>
        <w:rPr>
          <w:u w:val="single"/>
        </w:rPr>
        <w:t>consegna  della scheda di gestione</w:t>
      </w:r>
      <w:r>
        <w:rPr/>
        <w:t xml:space="preserve"> da utilizzare per la formazione del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opralluogo  provvederanno i seguenti soggett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richiesta  deve essere sottoscritta dal legale rappresentante o dal  procuratore speciale, accompagnata da fotocopia  del documento di identità,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F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0:00Z</dcterms:created>
  <dc:creator>Carrero</dc:creator>
  <dc:description/>
  <cp:keywords/>
  <dc:language>en-US</dc:language>
  <cp:lastModifiedBy>Vera Carrero</cp:lastModifiedBy>
  <cp:lastPrinted>2007-04-16T11:49:00Z</cp:lastPrinted>
  <dcterms:modified xsi:type="dcterms:W3CDTF">2015-10-09T12:26:00Z</dcterms:modified>
  <cp:revision>7</cp:revision>
  <dc:subject/>
  <dc:title>MODULO RICHIESTA AUTORIZZAZIONE AL SOPRALLUOGO</dc:title>
</cp:coreProperties>
</file>