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LENCO DOCUMENTI DA ALLEGARE ALLA DOMANDA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Style w:val="PageNumber"/>
          <w:rFonts w:ascii="Calibri" w:hAnsi="Calibri" w:cs="Verdana"/>
          <w:sz w:val="32"/>
          <w:szCs w:val="32"/>
        </w:rPr>
      </w:pP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Elenco documenti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>da presentare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fotocopiati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 xml:space="preserve">insieme al modulo di domanda 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compilata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>in ogni sua parte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contratti di locazione registrati, relativi ad alloggi utilizzat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nell’anno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2015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come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residenza anagrafic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 abitazione principale, ubicati nel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omune di Mantov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(estremi di registrazione e versamento imposta per l’anno in corso o estremi mod. f24)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Stampa prodotta dall’Istituto Bancario del numero IBAN del conto corrente (non obbligatorio)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PageNumber"/>
          <w:rFonts w:cs="Verdana" w:ascii="Calibri" w:hAnsi="Calibri"/>
          <w:b/>
          <w:bCs/>
          <w:caps/>
          <w:color w:val="0000FF"/>
          <w:sz w:val="22"/>
          <w:szCs w:val="22"/>
        </w:rPr>
        <w:t>Per ciascun componente del nucleo familiar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caps/>
          <w:sz w:val="22"/>
          <w:szCs w:val="22"/>
        </w:rPr>
        <w:t xml:space="preserve">situazione reddituale relativa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all’anno 2014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: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>730 o Unico; in mancanza CUD; CUD INPS per pensioni, invalidità, accompagnamento o indennità di mobilità, disoccupazione, cassa integrazione ecc.;</w:t>
      </w:r>
    </w:p>
    <w:p>
      <w:pPr>
        <w:pStyle w:val="TextBody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ontributi e/o ogni altra entrata percepita nell’anno 2014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; 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estratto conto bancario o postale al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31/12/2014</w:t>
      </w:r>
      <w:r>
        <w:rPr>
          <w:rStyle w:val="PageNumber"/>
          <w:rFonts w:cs="Verdana" w:ascii="Calibri" w:hAnsi="Calibri"/>
          <w:caps/>
          <w:sz w:val="22"/>
          <w:szCs w:val="22"/>
        </w:rPr>
        <w:t>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ventuali certificazioni d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invalidità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superiore al 66% di componenti il nucleo familiare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eventuale valore delle quote d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proprietà immobiliare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 documentazione eventuale mutuo.</w:t>
      </w:r>
    </w:p>
    <w:p>
      <w:pPr>
        <w:pStyle w:val="TextBody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color w:val="0000FF"/>
          <w:sz w:val="22"/>
          <w:szCs w:val="22"/>
        </w:rPr>
        <w:t>Per i cittadini extra Unione Europe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Fonts w:ascii="Calibri" w:hAnsi="Calibri" w:cs="Verdana"/>
          <w:caps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>valido titolo di soggiorno sul territorio italiano almeno biennale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6:00Z</dcterms:created>
  <dc:creator>Administrator</dc:creator>
  <dc:description/>
  <cp:keywords/>
  <dc:language>en-US</dc:language>
  <cp:lastModifiedBy>Administrator</cp:lastModifiedBy>
  <cp:lastPrinted>2014-08-18T16:27:00Z</cp:lastPrinted>
  <dcterms:modified xsi:type="dcterms:W3CDTF">2015-10-22T13:06:00Z</dcterms:modified>
  <cp:revision>2</cp:revision>
  <dc:subject/>
  <dc:title> </dc:title>
</cp:coreProperties>
</file>