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8"/>
          <w:tab w:val="right" w:pos="10026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All. B</w:t>
        <w:tab/>
        <w:t xml:space="preserve">BOLLO 16,00 </w:t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1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UNE DI MANTOVA </w:t>
      </w:r>
    </w:p>
    <w:p>
      <w:pPr>
        <w:pStyle w:val="Normal"/>
        <w:widowControl w:val="false"/>
        <w:ind w:left="51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 SERVIZI EDUCATIVI E SOCIALI</w:t>
      </w:r>
    </w:p>
    <w:p>
      <w:pPr>
        <w:pStyle w:val="Normal"/>
        <w:widowControl w:val="false"/>
        <w:ind w:left="51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ONCILIAZIONE 128</w:t>
      </w:r>
    </w:p>
    <w:p>
      <w:pPr>
        <w:pStyle w:val="Normal"/>
        <w:widowControl w:val="false"/>
        <w:ind w:left="51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100 MANTOVA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eastAsia="zxx"/>
        </w:rPr>
        <w:t xml:space="preserve"> Procedura aperta svolta con modalità telematica mediante l’utilizzo della piattaforma Sintel di Regione Lombardia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per l’affidamento in concessione </w:t>
      </w:r>
      <w:r>
        <w:rPr>
          <w:b/>
          <w:sz w:val="20"/>
          <w:szCs w:val="20"/>
        </w:rPr>
        <w:t>di un servizio di attività ludico educative per bambini 3-6 anni per il periodo 21 dicembre 2015-30 giugno 2016 con utilizzo di locali siti presso la scuola dell’infanzia Strozzi Val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CIG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216CACD6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22"/>
          <w:szCs w:val="22"/>
        </w:rPr>
        <w:t>il costo orario per la frequenza settimanale al netto Iva pari ad Euro………………………</w:t>
      </w:r>
      <w:r>
        <w:rPr>
          <w:rFonts w:cs="Arial" w:ascii="Arial" w:hAnsi="Arial"/>
        </w:rPr>
        <w:t xml:space="preserve"> in cifre) ……………………………………………(in lettere)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22"/>
          <w:szCs w:val="22"/>
        </w:rPr>
        <w:t>il costo orario per la frequenza del centro natalizio ( o pasquale se offerta) al netto Iva pari ad Euro………………………</w:t>
      </w:r>
      <w:r>
        <w:rPr>
          <w:rFonts w:cs="Arial" w:ascii="Arial" w:hAnsi="Arial"/>
        </w:rPr>
        <w:t xml:space="preserve"> in cifre) ……………………………………………(in lettere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22"/>
          <w:szCs w:val="22"/>
        </w:rPr>
        <w:t>il costo orario per la frequenza delle aperture domenicali al netto Iva pari ad Euro………………………</w:t>
      </w:r>
      <w:r>
        <w:rPr>
          <w:rFonts w:cs="Arial" w:ascii="Arial" w:hAnsi="Arial"/>
        </w:rPr>
        <w:t xml:space="preserve"> in cifre) ……………………………………………(in lettere);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inoltre che ai sensi art. 87 c. 4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Normal"/>
        <w:spacing w:before="120" w:after="120"/>
        <w:ind w:left="-540" w:right="126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5:00Z</dcterms:created>
  <dc:creator>Administrator</dc:creator>
  <dc:description/>
  <cp:keywords/>
  <dc:language>en-US</dc:language>
  <cp:lastModifiedBy>Paola Flora</cp:lastModifiedBy>
  <cp:lastPrinted>2011-08-29T09:53:00Z</cp:lastPrinted>
  <dcterms:modified xsi:type="dcterms:W3CDTF">2015-10-28T11:22:00Z</dcterms:modified>
  <cp:revision>11</cp:revision>
  <dc:subject/>
  <dc:title> </dc:title>
</cp:coreProperties>
</file>