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MODELLO </w:t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FERTA ECONOMICA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Al </w:t>
      </w:r>
      <w:r>
        <w:rPr>
          <w:b/>
          <w:bCs/>
          <w:i/>
          <w:iCs/>
          <w:sz w:val="28"/>
          <w:szCs w:val="28"/>
        </w:rPr>
        <w:t>Comune di Mantov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ettore Cultura Turismo e Promozione della Città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ia Frattini 60 – 46100 Mantova.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Telefono 0376 338645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NCESSIONE DEI SERVIZI LOGISTICI E SUSSIDIARI ALL’ATTIVITÀ’ DI: TEATRO BIBIENA, SALA PIERMARINI, CORTILE DELL’ACCADEMIA, PALAZZO DELLA RAGIONE, TORRE DELL’OROLOGIO, SALA DEGLI STEMMI, AULA MAGNA ISABELLA D’ESTE E TEMPIO DI SAN SEBASTIANO-CIG 6476996A2D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iCs/>
          <w:color w:val="000000"/>
          <w:sz w:val="22"/>
          <w:szCs w:val="20"/>
        </w:rPr>
      </w:pPr>
      <w:r>
        <w:rPr>
          <w:b/>
          <w:bCs/>
          <w:i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0"/>
        </w:rPr>
        <w:t>OGGETTO: offerta economica relativa alla gara aperta per l'affidamento dei servizi logistici e sussidiari alle attività di Teatro Bibiena, Sala Piermarini, Cortile dell’Accademia, Palazzo della Ragione, Torre dell’Orologio,  Sala degli Stemmi,  Aula Magna Isabella d’Este e Tempio di San Sebastiano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60" w:after="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l sottoscritto ___________________________ nato a ______________________ il _____________________</w:t>
      </w:r>
    </w:p>
    <w:p>
      <w:pPr>
        <w:pStyle w:val="Normal"/>
        <w:spacing w:before="60" w:after="60"/>
        <w:jc w:val="both"/>
        <w:rPr>
          <w:i/>
          <w:i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 qualità di legale rappresentante della _________________________________________________________</w:t>
      </w:r>
    </w:p>
    <w:p>
      <w:pPr>
        <w:pStyle w:val="Normal"/>
        <w:spacing w:lineRule="exact" w:line="302" w:before="60" w:after="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n sede in ____________________________________via/piazza ___________________________________</w:t>
      </w:r>
    </w:p>
    <w:p>
      <w:pPr>
        <w:pStyle w:val="Normal"/>
        <w:spacing w:before="60" w:after="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con codice fiscale ____________________________e partita IVA ___________________________________</w:t>
      </w:r>
    </w:p>
    <w:p>
      <w:pPr>
        <w:pStyle w:val="Normal"/>
        <w:spacing w:before="60" w:after="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telefono n. ______________________________________________ fax n. ____________________________,</w:t>
      </w:r>
    </w:p>
    <w:p>
      <w:pPr>
        <w:pStyle w:val="Normal"/>
        <w:spacing w:lineRule="exact" w:line="244" w:before="60" w:after="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resenta le seguente offerta economic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0"/>
        </w:rPr>
        <w:t>Percentuale che la ditta intende riconoscere all’Amministrazione sulla quota spese vive, di cui all’art. 9 del capitolato, per la concessione degli spazi: (offerta minima 10%, diconsi dieci per cento): ………………% (diconsi………… per cento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ercentuale sugli incassi derivanti dai titoli di accesso ai monumenti di cui all’art. 8 del capitolato che la ditta intende corrispondere all’Amministrazione (offerta minima 10%, diconsi dieci per cento): ………………% (diconsi………… per cen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0"/>
        </w:rPr>
        <w:t>Percentuale sugli incassi dei bookshops derivanti dalla vendita di materiale non comunale che la ditta intende riconoscere all’Amministrazione (offerta minima 10%, diconsi dieci per cento): ………………% (diconsi………… per cen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0"/>
        </w:rPr>
        <w:t>Costo orario del personale in caso di richieste di personale aggiuntivo (IVA esclusa): euro …………(diconsi euro ………………..)</w:t>
      </w:r>
    </w:p>
    <w:p>
      <w:pPr>
        <w:pStyle w:val="Normal"/>
        <w:spacing w:lineRule="exact" w:line="244" w:before="60" w:after="60"/>
        <w:jc w:val="both"/>
        <w:rPr/>
      </w:pPr>
      <w:r>
        <w:rPr>
          <w:i/>
          <w:color w:val="000000"/>
          <w:sz w:val="22"/>
          <w:szCs w:val="20"/>
        </w:rPr>
        <w:t xml:space="preserve"> </w:t>
      </w:r>
      <w:r>
        <w:rPr>
          <w:i/>
          <w:color w:val="000000"/>
          <w:sz w:val="22"/>
          <w:szCs w:val="20"/>
        </w:rPr>
        <w:t>(In caso di subcontratti per la fornitura di servizi di pulizia  e, guardiania notturna):</w:t>
      </w:r>
    </w:p>
    <w:p>
      <w:pPr>
        <w:pStyle w:val="Normal"/>
        <w:spacing w:lineRule="exact" w:line="249" w:before="62" w:after="0"/>
        <w:jc w:val="both"/>
        <w:rPr>
          <w:i/>
          <w:i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Dichiara di avvalersi della ditta  ______________________________________________  per  i seguenti servizi</w:t>
      </w:r>
      <w:r>
        <w:rPr>
          <w:i/>
          <w:color w:val="000000"/>
          <w:sz w:val="22"/>
          <w:szCs w:val="20"/>
        </w:rPr>
        <w:t>: ____________________________________________</w:t>
      </w:r>
    </w:p>
    <w:p>
      <w:pPr>
        <w:pStyle w:val="Sche22"/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0"/>
          <w:lang w:val="it-IT"/>
        </w:rPr>
      </w:pPr>
      <w:r>
        <w:rPr>
          <w:rFonts w:cs="Arial" w:ascii="Arial" w:hAnsi="Arial"/>
          <w:i/>
          <w:color w:val="000000"/>
          <w:sz w:val="22"/>
          <w:szCs w:val="20"/>
          <w:lang w:val="it-IT"/>
        </w:rPr>
      </w:r>
    </w:p>
    <w:p>
      <w:pPr>
        <w:pStyle w:val="Sche22"/>
        <w:spacing w:before="0" w:after="120"/>
        <w:jc w:val="both"/>
        <w:rPr/>
      </w:pPr>
      <w:r>
        <w:rPr>
          <w:color w:val="000000"/>
          <w:sz w:val="22"/>
          <w:lang w:val="it-IT"/>
        </w:rPr>
        <w:t>Dichiara inoltre che ai sensi art. 87 c. 4 i propri costi della sicurezza ammontano a  Euro………………………….(in cifre)…………………………………………………………………(in lettere).</w:t>
      </w:r>
    </w:p>
    <w:p>
      <w:pPr>
        <w:pStyle w:val="Normal"/>
        <w:spacing w:lineRule="exact" w:line="249" w:before="62" w:after="0"/>
        <w:jc w:val="both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szCs w:val="20"/>
          <w:lang w:val="it-IT"/>
        </w:rPr>
      </w:r>
    </w:p>
    <w:p>
      <w:pPr>
        <w:pStyle w:val="Normal"/>
        <w:spacing w:before="120" w:after="12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uogo e data _________________________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ab/>
        <w:tab/>
        <w:t>firma leggibile del legale rappresentante dell’offerente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Firma degli eventuali legali rappresentanti delle ditte temporaneamente associate o consorziate</w:t>
      </w:r>
    </w:p>
    <w:p>
      <w:pPr>
        <w:pStyle w:val="Normal"/>
        <w:ind w:left="3540" w:firstLine="708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___________________________________________________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___________________________________________________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Bk BT;Trebuchet MS" w:hAnsi="Futura Bk BT;Trebuchet MS" w:cs="Futura Bk BT;Trebuchet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8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0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7:00Z</dcterms:created>
  <dc:creator>graziella.tuzza</dc:creator>
  <dc:description/>
  <cp:keywords/>
  <dc:language>en-US</dc:language>
  <cp:lastModifiedBy>Graziella Tuzza</cp:lastModifiedBy>
  <dcterms:modified xsi:type="dcterms:W3CDTF">2015-11-19T14:26:00Z</dcterms:modified>
  <cp:revision>4</cp:revision>
  <dc:subject/>
  <dc:title>MODELLO 2</dc:title>
</cp:coreProperties>
</file>