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orre marca da bollo d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porre marca da bollo da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O 2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INSERIRE NELLA BUSTA 2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ECONOMICA PER IL LOTTO N. 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 nato a _________________ il 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 in Via/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indicare il titolo che attribuisce potere di firma)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 della (</w:t>
      </w:r>
      <w:r>
        <w:rPr>
          <w:rFonts w:cs="Arial" w:ascii="Arial" w:hAnsi="Arial"/>
          <w:i/>
          <w:iCs/>
          <w:sz w:val="22"/>
          <w:szCs w:val="22"/>
        </w:rPr>
        <w:t>indicare denominazione/ragione sociale della persona giuridica)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__________________________________ con sede legale in _________________ in Via/Corso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amera di Commercio Agricoltura Industria Artigianato della Provincia di  ________________  al n° di REA ____________________ P.IVA/codice fiscale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……………………</w:t>
      </w:r>
      <w:r>
        <w:rPr>
          <w:rFonts w:cs="Arial" w:ascii="Arial" w:hAnsi="Arial"/>
          <w:sz w:val="22"/>
          <w:szCs w:val="22"/>
        </w:rPr>
        <w:t xml:space="preserve">. ……………………………..……(in cifr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onsi …………………………………………………………………………………. (in letter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intendersi al netto di oneri fiscali e tutte le spese imposte,tasse e diritti notarili, conness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endita presenti e futuri, che sono a completo carico dell’acqui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lì _________201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155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imbro e firm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8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1:00Z</dcterms:created>
  <dc:creator>Carrero</dc:creator>
  <dc:description/>
  <cp:keywords/>
  <dc:language>en-US</dc:language>
  <cp:lastModifiedBy>Administrator</cp:lastModifiedBy>
  <cp:lastPrinted>2012-03-16T11:48:00Z</cp:lastPrinted>
  <dcterms:modified xsi:type="dcterms:W3CDTF">2015-12-02T11:06:00Z</dcterms:modified>
  <cp:revision>6</cp:revision>
  <dc:subject/>
  <dc:title> istanza/ dichiarazione  di partecipazione impresa singola </dc:title>
</cp:coreProperties>
</file>