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ito di affidamento con procedura negozi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0"/>
          <w:szCs w:val="20"/>
        </w:rPr>
        <w:t xml:space="preserve"> (CODICE CIG Z4E1B4AF85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x art. 63  D. Lgs.50/2016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mministrazione aggiudicatrice</w:t>
      </w:r>
      <w:r>
        <w:rPr>
          <w:rFonts w:cs="Arial" w:ascii="Arial" w:hAnsi="Arial"/>
        </w:rPr>
        <w:t>: Comune di Mantova - via Roma, 39 - 46100 Mantova - Settore Cultura – Tel 0376 338645 – Telefax 037627380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’oggetto del contrat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mpa libretti mostra fotograficaTumminel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determinazione dirigenziale</w:t>
      </w:r>
      <w:r>
        <w:rPr>
          <w:rFonts w:cs="Arial" w:ascii="Arial" w:hAnsi="Arial"/>
        </w:rPr>
        <w:t>: 2069 del 03/1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</w:t>
      </w:r>
      <w:r>
        <w:rPr>
          <w:rFonts w:cs="Arial" w:ascii="Arial" w:hAnsi="Arial"/>
        </w:rPr>
        <w:t>: procedura negoziata, ai sensi art. 63, comma 2, lettera b1 del D. Lgs. 50/2016, ricorrendone i presupposti previsti dal comma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vazione</w:t>
      </w:r>
      <w:r>
        <w:rPr>
          <w:rFonts w:cs="Arial" w:ascii="Arial" w:hAnsi="Arial"/>
        </w:rPr>
        <w:t>: realizzazione grafica e stampa digi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e indirizzo operatore economico</w:t>
      </w:r>
      <w:r>
        <w:rPr>
          <w:rFonts w:cs="Arial" w:ascii="Arial" w:hAnsi="Arial"/>
        </w:rPr>
        <w:t>: Publi Paolini srl – Via Zandonai,9 46100 Mant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ova, 12 ottobr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Alberto Rosignoli</w:t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7:00Z</dcterms:created>
  <dc:creator>Marco.Boselli</dc:creator>
  <dc:description/>
  <cp:keywords/>
  <dc:language>en-US</dc:language>
  <cp:lastModifiedBy>Lucia Carnevali</cp:lastModifiedBy>
  <cp:lastPrinted>2016-05-19T10:57:00Z</cp:lastPrinted>
  <dcterms:modified xsi:type="dcterms:W3CDTF">2016-10-11T14:37:00Z</dcterms:modified>
  <cp:revision>7</cp:revision>
  <dc:subject/>
  <dc:title>COMUNE DI MANTOVA</dc:title>
</cp:coreProperties>
</file>