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863717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ERVIZ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Manto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PROCEDURA NEGOZIATA SENZA PUBLICAZIONE DEL BAN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ESCLUSIVITA’ PRESTAZIONE ARTIS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DETERMINAZIONE N. 2491 DELL’11/11/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0.983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GALLERIA UMBERTO DI MARINO – P. IVA 036856712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9:00Z</dcterms:created>
  <dc:creator>Vera Carrero</dc:creator>
  <dc:description/>
  <cp:keywords/>
  <dc:language>en-US</dc:language>
  <cp:lastModifiedBy>Caterina Mezzadri</cp:lastModifiedBy>
  <dcterms:modified xsi:type="dcterms:W3CDTF">2017-01-19T09:06:00Z</dcterms:modified>
  <cp:revision>3</cp:revision>
  <dc:subject/>
  <dc:title/>
</cp:coreProperties>
</file>