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LLEGATO C</w:t>
      </w:r>
    </w:p>
    <w:p>
      <w:pPr>
        <w:pStyle w:val="Heading1"/>
        <w:ind w:left="7513" w:hanging="0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Al Comune di Mantova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ettore Servizi Educativi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4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OGGETTO: OFFERTA ECONOMICA PER IL SERVIZIO DI CRED INFANZIA PRESSO LA SCUOLA DELL’INFANZIA “ A. FRANK” PER IL PERIODO 04/07/2016 – 29/07/2016 CIG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Z2D18CF8F8</w:t>
      </w:r>
    </w:p>
    <w:p>
      <w:pPr>
        <w:pStyle w:val="Normal"/>
        <w:spacing w:lineRule="exact" w:line="364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to a ___________________________________________ il 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 qualità di legale rappresentante della 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n sede in ___________________________ via/piazza 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 codice fiscale ____________________________________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tita IVA _______________ _________________ _____________________________________</w:t>
      </w:r>
    </w:p>
    <w:p>
      <w:pPr>
        <w:pStyle w:val="TextBodyIndent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 _______________________________  fax n. _________________________________,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fre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l’esecuzione della prestazione in oggetto il seguente prezzo a corpo omnicomprensivo, </w:t>
      </w:r>
      <w:r>
        <w:rPr>
          <w:rFonts w:cs="Arial" w:ascii="Arial" w:hAnsi="Arial"/>
          <w:color w:val="000000"/>
          <w:sz w:val="20"/>
          <w:szCs w:val="22"/>
        </w:rPr>
        <w:t>iva esclusa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Euro………………………………………………(in cifre)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Euro……………………………………………………………………..(in lettere)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er gli effetti descritti nella lettera d’invito (“</w:t>
      </w:r>
      <w:r>
        <w:rPr>
          <w:rFonts w:cs="Arial" w:ascii="Arial" w:hAnsi="Arial"/>
          <w:sz w:val="20"/>
        </w:rPr>
        <w:t>Si specifica che, qualora si dovesse procedere a modificare l’entità del servizio in oggetto … aumentando o diminuendo conseguentemente l’orario del personale assegnato, il costo di riferimento sarà dato dal costo a corpo diviso per 1080 ore”) il costo orario di riferimento sarà pertanto il segu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: 1080 =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indicare come dividendo il prezzo a corpo più sopra indicat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ale costo orario sarà di riferimento anche per l’eventuale assegnazione di un educatore di assistenza per bambini diversamente abili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>Responsabile incaricato di tenere i rapporti con il Comune di Mantova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inativo………………………………………………………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……………………….cellulare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 mail……………………………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uogo e data 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5670" w:hanging="0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IL LEGALE RAPPRESENTANTE</w:t>
      </w:r>
    </w:p>
    <w:p>
      <w:pPr>
        <w:pStyle w:val="TextBody"/>
        <w:pBdr>
          <w:bottom w:val="single" w:sz="12" w:space="1" w:color="000000"/>
        </w:pBdr>
        <w:ind w:left="567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4:00Z</dcterms:created>
  <dc:creator>At.Ca.</dc:creator>
  <dc:description/>
  <cp:keywords/>
  <dc:language>en-US</dc:language>
  <cp:lastModifiedBy>Elena Baldini</cp:lastModifiedBy>
  <cp:lastPrinted>2010-02-16T12:48:00Z</cp:lastPrinted>
  <dcterms:modified xsi:type="dcterms:W3CDTF">2016-03-03T10:53:00Z</dcterms:modified>
  <cp:revision>5</cp:revision>
  <dc:subject/>
  <dc:title>XXXXXXXXXXXXXXXXXXXXXXXXXXXXXXXXXXXXXXXXXXXXXXXXXXXXXXXXXXXXXXXXXXXXXXXXXXXXXXXXXXXXXXXXXXXXXXXXXXXXXXXXXXXXXXXXXXXXXXXXXXXX</dc:title>
</cp:coreProperties>
</file>