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right" w:pos="10026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. C</w:t>
        <w:tab/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TEMPO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 Sviluppo del Territorio e Tutela dell’Ambient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aperta per affidamento del servizio di redazione del Piano Urbano della Mobilità Sostenibile, del Piano Urbano del Traffico e relativa V.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svolta in modalità telematica su piattaforma Sintel di Arca Reg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ombardia  CIG 6688488AE5</w:t>
      </w:r>
    </w:p>
    <w:p>
      <w:pPr>
        <w:pStyle w:val="Normal"/>
        <w:spacing w:lineRule="auto" w:line="480" w:before="60" w:after="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seguente riduzione tempo sui tempi indicati in capitolato per l’ultimazione delle prestazioni: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………….(in lettere…………..) giorni interi naturali e consecutivi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 relativo cronoprogramma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5:00Z</dcterms:created>
  <dc:creator>Administrator</dc:creator>
  <dc:description/>
  <cp:keywords/>
  <dc:language>en-US</dc:language>
  <cp:lastModifiedBy>Vera Carrero</cp:lastModifiedBy>
  <cp:lastPrinted>2016-05-12T09:30:00Z</cp:lastPrinted>
  <dcterms:modified xsi:type="dcterms:W3CDTF">2016-05-12T07:30:00Z</dcterms:modified>
  <cp:revision>16</cp:revision>
  <dc:subject/>
  <dc:title> </dc:title>
</cp:coreProperties>
</file>