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Rif. Prot. n. 33606/2016</w:t>
      </w:r>
      <w:r>
        <w:rPr>
          <w:rFonts w:cs="Arial" w:ascii="Arial" w:hAnsi="Arial"/>
        </w:rPr>
        <w:tab/>
        <w:tab/>
        <w:tab/>
        <w:tab/>
        <w:tab/>
        <w:tab/>
        <w:t>Spett. COMUNE DI MANTOVA</w:t>
      </w:r>
    </w:p>
    <w:p>
      <w:pPr>
        <w:pStyle w:val="Normal"/>
        <w:spacing w:before="0" w:after="0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  <w:t>Servizio Appalti</w:t>
      </w:r>
    </w:p>
    <w:p>
      <w:pPr>
        <w:pStyle w:val="Normal"/>
        <w:spacing w:before="0" w:after="0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  <w:t>Via Roma 39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46100 MANTO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RICHIESTA DI PARTECIPAZIONE ALLA SELEZIONE DELLE DITTE DA INVITARE ALLA </w:t>
      </w:r>
      <w:r>
        <w:rPr>
          <w:rFonts w:cs="Arial" w:ascii="Arial" w:hAnsi="Arial"/>
          <w:b/>
        </w:rPr>
        <w:t>PROCEDURA NEGOZIATA ART. 36 COMMA  2 lett. C) e ART. 63 DEL D.LGS. 50/2016, PER L’INTERVENTO DI RISTRUTTURAZIONE DELLA SCUOLA DON MAZZOLARI</w:t>
      </w:r>
      <w:r>
        <w:rPr>
          <w:rFonts w:cs="Arial" w:ascii="Arial" w:hAnsi="Arial"/>
          <w:b/>
          <w:caps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I61E15000550004  – CIG  6739404C1B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sottoscritto …………………………………………………………..…… nato il ………………………. a …………………………………………………. residente in …………………..…………………………. Via ……………………………………....……… codice fiscale n.……………..…………..……………… in qualità di …………………………………………….………………………………………………….. dell’impresa………………………………….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n sede legale in …………………………..………………………… via ………………………………… sede operativa in ………………………………………………..…… via …………………………..…… C.C.I.A.A. sede di …………………..…………………………. Numero di iscrizione …………………… codice fiscale n………………………………….…….. P.IVA ……..……………….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’invio delle lettere d’invito, per ogni comunicazione relativa a chiarimenti e per le verifiche previste dalla normativa vigent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di telefono……………………………………..…… n. di fax. ……………………………..……………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C) …………………….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essere invitato alla procedura negoziata indicata in  oggetto e ai fini della partecipazione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he non sussistono le cause di esclusione di cui all’art. 80 del D.lgs. n. 50/2016, sia nei propri confronti che, per quanto a conoscenza, nei confronti di tutti i soggetti individuati ai sensi del medesimo articolo al comma 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sere in possesso di attestazione</w:t>
      </w:r>
      <w:r>
        <w:rPr>
          <w:rFonts w:cs="Arial" w:ascii="Arial" w:hAnsi="Arial"/>
          <w:spacing w:val="-2"/>
          <w:sz w:val="22"/>
          <w:szCs w:val="22"/>
        </w:rPr>
        <w:t>, in corso di validità alla data di sottoscrizione della presente, rilasciata dalla società di attestazione __________________________________ con sede in ___________________________ per le seguenti categorie e classifiche:</w:t>
      </w:r>
    </w:p>
    <w:p>
      <w:pPr>
        <w:pStyle w:val="Paragrafoelenc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60" w:after="6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60" w:after="6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classific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firstLine="708"/>
        <w:rPr>
          <w:rFonts w:ascii="Arial" w:hAnsi="Arial" w:cs="Arial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it-IT"/>
        </w:rPr>
        <w:t>(indicare categoria e classifica)</w:t>
      </w:r>
    </w:p>
    <w:p>
      <w:pPr>
        <w:pStyle w:val="Paragrafoelenco"/>
        <w:autoSpaceDE w:val="fals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 non costituisce proposta contrattuale e non vincola in alcun modo l’Amministrazione,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, lì 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La dichiarazione, a pena di nullità, deve essere corredata da fotocopia, non autenticata, di valido documento di identità del sottoscritto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Decima W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Calibri" w:cs="DecimaWE;Decima WE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3:00Z</dcterms:created>
  <dc:creator>erika ferraresi</dc:creator>
  <dc:description/>
  <cp:keywords/>
  <dc:language>en-US</dc:language>
  <cp:lastModifiedBy>erika ferraresi</cp:lastModifiedBy>
  <cp:lastPrinted>2016-07-08T09:55:00Z</cp:lastPrinted>
  <dcterms:modified xsi:type="dcterms:W3CDTF">2016-07-08T08:04:00Z</dcterms:modified>
  <cp:revision>3</cp:revision>
  <dc:subject/>
  <dc:title/>
</cp:coreProperties>
</file>