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40"/>
          <w:lang w:eastAsia="it-IT"/>
        </w:rPr>
      </w:pPr>
      <w:r>
        <w:rPr>
          <w:rFonts w:cs="Arial" w:ascii="Arial" w:hAnsi="Arial"/>
          <w:b/>
          <w:bCs/>
          <w:sz w:val="18"/>
          <w:szCs w:val="40"/>
          <w:lang w:eastAsia="it-IT"/>
        </w:rPr>
        <w:t>Bollo da euro 16,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  <w:t>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OGGETTO: AFFIDAMENTO IN CONCESSIONE  DEL SERVIZIO DI TESORERIA PER IL COMUNE DI MANTOVA PERIL PERIODO 01.01.2017-31.12.202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SOTTOSCRITTO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 A ………………………………………………………………………………….. IL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QUALITA’ DI (carica sociale) 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LLA IMPRESA (denominazione e ragione sociale) 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SEDE LEGA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p………………………………Città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Via/Piazza ……………………………………………………………………………………….n° civ 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</w:t>
      </w:r>
      <w:r>
        <w:rPr>
          <w:rFonts w:cs="Arial" w:ascii="Arial" w:hAnsi="Arial"/>
          <w:sz w:val="20"/>
          <w:szCs w:val="20"/>
          <w:lang w:eastAsia="it-IT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DE OPERATIVA Cap………………………………Città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a/Piazza ……………………………………………………………………………………… .n° ci v. 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UMERO DI TELEFONO …………………………………………. N. FAX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DICE FISCALE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RTITA I.V.A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  <w:t>nonché in caso di R.T.I./Consorzio ordinario di concorrenti (non ancora costituiti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IL SOTTOSCRITTO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 A ………………………………………………………………………………….. IL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QUALITA’ DI LEGALE RAPPRESENTANTE DELL’IMPRESA MANDANTE/CONSORZIATA (denominazion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IL SOTTOSCRITTO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 A ………………………………………………………………………………….. IL 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QUALITA’ DI LEGALE RAPPRESENTANTE DELL’IMPRESA MANDANTE/CONSORZIATA (denominazion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</w:t>
      </w:r>
      <w:r>
        <w:rPr>
          <w:rFonts w:cs="Arial" w:ascii="Arial" w:hAnsi="Arial"/>
          <w:sz w:val="20"/>
          <w:szCs w:val="20"/>
          <w:lang w:eastAsia="it-IT"/>
        </w:rPr>
        <w:t>..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praticare nei confronti del Comune di Mantova  le seguenti condizioni economiche in caso di aggiudicazione del servizio di tesoreria comunale, per l’intera durata del periodo:01.01.2017-31.12.202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  <w:t>1) TASSO D’INTERESSE PASSIVO SULLE ANTICIPAZIONI DI TESORERIA CON CAPITALIZZAZIONE TRIMESTRALE: ( art. 13 punto 2 della Convenzione)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espresso come spread percentuale su Euribor 3 mesi (tasso 365) riferito alla media del mese precedente l’inizio di ciascun trimestre (che verrà pubblicato sulla stampa specializzata)  in diminuzione/aumento, da indicare con un massimo di due decimali: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(in cifre) …………………………………………………………………………....……..………………… %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cs="Arial" w:ascii="Arial" w:hAnsi="Arial"/>
          <w:bCs/>
          <w:sz w:val="20"/>
          <w:szCs w:val="20"/>
          <w:lang w:eastAsia="it-IT"/>
        </w:rPr>
        <w:t>(in lettere )…………………………………………….………………………………………..…… per cento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  <w:t>2) TASSO D’INTERESSE ATTIVO IN C/C PRATICATO PER LE GIACENZE ATTIVE DI CASSA CON CA-PITALIZZAZIONE TRIMESTRALE (art. 13 punto 4 della Convenzione)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spresso come spread percentuale su Euribor 3 mesi (tasso 365) riferito alla media del mese precedente l’inizio di ciascun trimestre (che verrà pubblicato sulla stampa specializzata) da indicare con un massimo di due decimal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(in cifre) …………………………………………………………………………....……………..………… %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cs="Arial" w:ascii="Arial" w:hAnsi="Arial"/>
          <w:bCs/>
          <w:sz w:val="20"/>
          <w:szCs w:val="20"/>
          <w:lang w:eastAsia="it-IT"/>
        </w:rPr>
        <w:t>(in lettere )…………………………………………….………………………………………..…… per c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  <w:t>3) CONDIZIONI ECONOMICHE ASSISTENZA ECONOMICA A PARTIRE DAL 1 MARZO 2018 ((art. 25 della Convenzione)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spresso come importo annuo in ribasso rispetto  alla base d’asta fissata in Euro 15.000,00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(in cifre)Euro …………………………………………………………………………..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(in lettere)  Euro 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 w:ascii="Arial" w:hAnsi="Arial"/>
          <w:bCs/>
          <w:sz w:val="18"/>
          <w:szCs w:val="18"/>
          <w:lang w:eastAsia="it-IT"/>
        </w:rPr>
        <w:t xml:space="preserve">4) CONTRIBUTO ECONOMICO IN DENARO ESPRESSO IN RAGIONE D’ANNO </w:t>
      </w:r>
      <w:r>
        <w:rPr>
          <w:rFonts w:cs="Arial" w:ascii="Arial" w:hAnsi="Arial"/>
          <w:sz w:val="20"/>
          <w:szCs w:val="20"/>
          <w:lang w:eastAsia="it-IT"/>
        </w:rPr>
        <w:t xml:space="preserve">( </w:t>
      </w:r>
      <w:r>
        <w:rPr>
          <w:rFonts w:cs="Arial" w:ascii="Arial" w:hAnsi="Arial"/>
          <w:sz w:val="18"/>
          <w:szCs w:val="20"/>
          <w:lang w:eastAsia="it-IT"/>
        </w:rPr>
        <w:t>art. 17 Convenzione)</w:t>
      </w:r>
      <w:r>
        <w:rPr>
          <w:rFonts w:cs="Arial" w:ascii="Arial" w:hAnsi="Arial"/>
          <w:bCs/>
          <w:sz w:val="16"/>
          <w:szCs w:val="18"/>
          <w:lang w:eastAsia="it-IT"/>
        </w:rPr>
        <w:t>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finalizzato alla realizzazione di opere pubbliche e/o interventi di interesse pubblico in campo sociale, culturale, sportivo garantendo da parte del comune adeguato risalto e associando all’opera e/o all’intervento il nome e/o il logo o segno distintivo dell’istituto sponsorizzante al finanziamento in conto capitale e di parte corrente nel settore culturale e sportivo, per l'intera durata della convenzione, da corrispondere nel primo bimestre di ciascun an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bCs/>
          <w:sz w:val="20"/>
          <w:szCs w:val="20"/>
          <w:lang w:eastAsia="it-IT"/>
        </w:rPr>
        <w:t>(in cifre) Euro …………………………………………………………………………..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(in lettere) Euro …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►</w:t>
      </w:r>
      <w:r>
        <w:rPr>
          <w:rFonts w:cs="Arial" w:ascii="Arial" w:hAnsi="Arial"/>
          <w:sz w:val="20"/>
          <w:szCs w:val="20"/>
          <w:lang w:eastAsia="it-IT"/>
        </w:rPr>
        <w:t>gli oneri per la sicurezza aziendali sono stimati nel quinquennio  pari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€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……… (in lettere ……………………..………………………………..……….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vvero pari alla seguente percentuale …………% (in lettere …………………………..…………...…per c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1) - di impegnarsi a mantenere invariate le condizioni per tutto il periodo contrattual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2) - di impegnarsi a mantenere la validità dell’offerta per un periodo minimo di 180 giorni dalla data di scadenza presentazione offer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6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6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16"/>
          <w:szCs w:val="20"/>
        </w:rPr>
        <w:t xml:space="preserve">, la presente offerta dovrà essere sottoscritta dai rappresentanti di ciascun soggetto del </w:t>
      </w:r>
      <w:r>
        <w:rPr>
          <w:rFonts w:cs="Arial" w:ascii="Arial" w:hAnsi="Arial"/>
          <w:i/>
          <w:color w:val="000000"/>
          <w:sz w:val="14"/>
          <w:szCs w:val="20"/>
        </w:rPr>
        <w:t>RTI/consorzio/aggregazione di imprese/GEI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4"/>
          <w:szCs w:val="20"/>
        </w:rPr>
      </w:pPr>
      <w:r>
        <w:rPr>
          <w:rFonts w:cs="Arial" w:ascii="Arial" w:hAnsi="Arial"/>
          <w:i/>
          <w:color w:val="000000"/>
          <w:sz w:val="1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before="0" w:after="160"/>
        <w:ind w:left="567" w:hanging="56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46:00Z</dcterms:created>
  <dc:creator>Vera Carrero</dc:creator>
  <dc:description/>
  <cp:keywords/>
  <dc:language>en-US</dc:language>
  <cp:lastModifiedBy>Vera Carrero</cp:lastModifiedBy>
  <cp:lastPrinted>2016-08-10T09:17:00Z</cp:lastPrinted>
  <dcterms:modified xsi:type="dcterms:W3CDTF">2016-08-17T09:53:00Z</dcterms:modified>
  <cp:revision>5</cp:revision>
  <dc:subject/>
  <dc:title/>
</cp:coreProperties>
</file>