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Gestione Risorse Finanziari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Roma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’AFFIDAMENTO IN CONCESSIONE DEL SERVIZIO DI TESORERIA DEL COMUNE DI MANTOVA PER IL PERIODO DAL 01/07/2016 AL 31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" w:ascii="Arial" w:hAnsi="Arial"/>
          <w:b/>
        </w:rPr>
        <w:t>CIG 6778592F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a tal f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in caso di aggiudicazione, a stipulare la convenzione nel giorno e nell’ora comunicate dall’Amministrazione comunale, consapevole che qualora entro il termine fissato l’impresa non provveda agli adempimneti richiesti , la Stazione Appaltante potrà proceder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Comunale si riserva di procedere d’ufficio a verifiche anche a campione in ordine allamveridicità della dichiarazione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 , e l’Amministrazione Comunale  procederà ad escutere la cauzione provvisoria rilascia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>di essere informato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con riferimento  al diritto di accesso agli atti da parte dei concorrenti la seguente dichiarazione :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b/>
        </w:rPr>
        <w:t>-</w:t>
      </w:r>
      <w:r>
        <w:rPr>
          <w:rFonts w:cs="Arial" w:ascii="Arial" w:hAnsi="Arial"/>
        </w:rPr>
        <w:t>barrare , a seconda del caso l’apposito spazio che interessa 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, qualora un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re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9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6-08-08T14:51:00Z</dcterms:modified>
  <cp:revision>5</cp:revision>
  <dc:subject/>
  <dc:title/>
</cp:coreProperties>
</file>