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All. D. 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OFFERTA TEC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PROCEDURA APERTA PER  AFFIDAMENTO IN CONCESSIONE DEL SERVIZIO DI TESORERIA PER IL COMUNE DI MANTOVA, PER IL PERIODO: 1.1.2017 - 31.12.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(carica sociale)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A IMPRESA (denominazione e ragione sociale)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EDE LEG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………………………………Città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Via/Piazza ……………………………………………………………………………………….n° civ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</w:t>
      </w:r>
      <w:r>
        <w:rPr>
          <w:rFonts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UMERO DI TELEFONO …………………………………………. N. FAX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.V.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DICHIARA QUANTO SEGU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EFFETTUARE RITIRO /CONSEGNA DOCUMENTI E VALORI PRESSO IL SETTORE ED OGNI ALTRA SEDE DEL COMUNE ( ART. 6 PUNTO 4 DELLA CONVENZIONE), CON LA SEGUENTE FREQUENZA :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.bisettimanale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. settimanale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dicin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it-IT"/>
        </w:rPr>
        <w:t>DI INSTALLARE ULTERIORI N……………….POS , RISPETTO AL NUMERO MINIMO INDICATO ALL’ART. 22 DELLA CONVENZIONE, SENZA SPESE DI INSTALLAZIONE, MANUTENZIONE E ASSISTENZA A CARICO DELL’AMMINISTRAZION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N……………………….(cifr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N……………………….(lettere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PPLICARE LE SEGUENTI COMMISSIONI  ALL’ENTE SUL “TRANSATO” TRAMITE GLI STRUMENTI ELETTRONICI, CON ARTICOLAZIONE COME INDICATO AL PUNTO A4 DEL SUCCESSIVO ART. 16: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PAGOBANCOMAT: 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8"/>
          <w:szCs w:val="18"/>
        </w:rPr>
        <w:t>PER CARTA DI CREDITO: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20"/>
          <w:lang w:eastAsia="it-IT"/>
        </w:rPr>
        <w:t>DI RICHIEDERE PER L’ESECUZIONE DI OGNI PAGAMENTO ORDINATO DALL’ENTE A CARICO DEI BENIFICIARI IN ESECUZIONE DI BONIFICI BANCARI A FAVORE DEL COMUNE APPOGGIATI SU CONTI CORRENTI ACCESI PRESSO ALTRI ISTITUTI, ANCHE APPARTENENTI  O NO ALL’AREA EUR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nessun onere  a carico dei beneficiari per ogni pagamneto ordinato dal comune</w:t>
      </w:r>
      <w:r>
        <w:rPr>
          <w:rFonts w:cs="Arial" w:ascii="Arial" w:hAnsi="Arial"/>
          <w:bCs/>
          <w:sz w:val="18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20"/>
          <w:lang w:eastAsia="it-IT"/>
        </w:rPr>
      </w:pPr>
      <w:r>
        <w:rPr>
          <w:rFonts w:cs="Arial" w:ascii="Arial" w:hAnsi="Arial"/>
          <w:b/>
          <w:bCs/>
          <w:sz w:val="18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20"/>
          <w:lang w:eastAsia="it-IT"/>
        </w:rPr>
      </w:pPr>
      <w:r>
        <w:rPr>
          <w:rFonts w:cs="Arial" w:ascii="Arial" w:hAnsi="Arial"/>
          <w:b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il costo,  in ribasso rispetto la base d’asta, di :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16"/>
          <w:szCs w:val="18"/>
          <w:lang w:eastAsia="it-IT"/>
        </w:rPr>
      </w:pPr>
      <w:r>
        <w:rPr>
          <w:rFonts w:cs="Arial" w:ascii="Arial" w:hAnsi="Arial"/>
          <w:bCs/>
          <w:sz w:val="16"/>
          <w:szCs w:val="18"/>
          <w:lang w:eastAsia="it-IT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STAMPA DEL FLUSSO RELATIVO ALLA DIVERSE MODALITÀ DI RISCOSSIONE DELLE ENTRATE TRIBUTARIE E EXTRATRIBUTARIE  PATRIMONIALI DELL’ENTE, IN RELAZIONE ALLE DIVERSE ESIGENZE DELLO STESSO E ALLE ATTUALI E FUTURE PREVISIONI NORMATIVE (A TITOLO ESEMPLIFICATIVO E NON ESAUSTIVO: BOLLETTINI POSTALI, MAV, RID, F24) DA INVIARE ALL’UTENZA E RELATIVA SPEDIZIONE CON LA SPECIFICA DEI COSTI DETTAGLIATI PER SINGOLE FASI</w:t>
      </w:r>
      <w:r>
        <w:rPr>
          <w:rFonts w:cs="Arial" w:ascii="Arial" w:hAnsi="Arial"/>
          <w:sz w:val="18"/>
          <w:szCs w:val="18"/>
        </w:rPr>
        <w:t>, CON ARTICOLAZIONE COME INDICATO AL PUNTO A.8 DEL SUCCESSIVO ART.- 16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5.1  STAMPA E SPEDIZIONE DEI MAV: 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2  COMMISSIONE ESITO PAGATO SU ISTITUTI DIVERSI DAL TESORIERE:…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3  COMMISSIONE PRESENTAZIONE RID ALL’INCASSO PRESSO TESORIERE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4. COMMISSIONE PRESENTAZIONE RID ALL’INCASSO ISTITUTI DIVERSI DAL TESORIERE:</w:t>
      </w:r>
    </w:p>
    <w:p>
      <w:pPr>
        <w:pStyle w:val="Normal"/>
        <w:ind w:firstLine="644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5.5 COMMISSIONE SINGOLO RID INSOLUTO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6"/>
          <w:szCs w:val="18"/>
          <w:lang w:eastAsia="it-IT"/>
        </w:rPr>
      </w:pPr>
      <w:r>
        <w:rPr>
          <w:rFonts w:cs="Arial" w:ascii="Arial" w:hAnsi="Arial"/>
          <w:sz w:val="16"/>
          <w:szCs w:val="18"/>
        </w:rPr>
        <w:t>5.6 COMMISSIONE PRESENTAZIONE ALTRE MODALITÀ DI INCASSO COMPRESA STAMPA, SPEDIZIONE, IMBUSTAMENTO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DI GARANTIRE LA SEGUENTE DIFFUSIONE NEL TERRITORIO COMU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6.1 □  collegamento in circolarità  per più filia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cs="Arial" w:ascii="Arial" w:hAnsi="Arial"/>
          <w:bCs/>
          <w:sz w:val="20"/>
          <w:szCs w:val="20"/>
          <w:lang w:eastAsia="it-IT"/>
        </w:rPr>
        <w:t>assenza di collegamento in circolarità per più filia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6.2  di avere a disposizione i  seguenti  sportelli aggiuntivi  rispetto ad uno presente sul territorio comunale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91"/>
        <w:gridCol w:w="302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NR. progressiv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Filial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Sed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SERVIZIO AGGIUNTIVO DI ARCHIVIAZIONE E CONSERVAZIONE DELLA DOCUMENTAZION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Cs/>
          <w:sz w:val="18"/>
          <w:szCs w:val="18"/>
          <w:lang w:eastAsia="it-IT"/>
        </w:rPr>
        <w:t xml:space="preserve">       </w:t>
      </w:r>
      <w:r>
        <w:rPr>
          <w:rFonts w:cs="Arial" w:ascii="Arial" w:hAnsi="Arial"/>
          <w:bCs/>
          <w:sz w:val="18"/>
          <w:szCs w:val="18"/>
          <w:lang w:eastAsia="it-IT"/>
        </w:rPr>
        <w:t xml:space="preserve">RELATIVA AGLI ORDINI INFORMATICI  E DOCUMENTAZIONE RELATIVA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  <w:sz w:val="18"/>
          <w:szCs w:val="18"/>
          <w:lang w:eastAsia="it-IT"/>
        </w:rPr>
        <w:t></w:t>
      </w:r>
      <w:r>
        <w:rPr>
          <w:rFonts w:cs="Arial" w:ascii="Arial" w:hAnsi="Arial"/>
          <w:b/>
          <w:sz w:val="18"/>
          <w:szCs w:val="18"/>
          <w:lang w:eastAsia="it-IT"/>
        </w:rPr>
        <w:t>□</w:t>
      </w:r>
      <w:r>
        <w:rPr>
          <w:rFonts w:cs="Wingdings" w:ascii="Wingdings" w:hAnsi="Wingdings"/>
          <w:b/>
          <w:sz w:val="18"/>
          <w:szCs w:val="18"/>
          <w:lang w:eastAsia="it-IT"/>
        </w:rPr>
        <w:t></w:t>
      </w:r>
      <w:r>
        <w:rPr>
          <w:rFonts w:cs="Arial" w:ascii="Arial" w:hAnsi="Arial"/>
          <w:bCs/>
          <w:sz w:val="18"/>
          <w:szCs w:val="18"/>
          <w:lang w:eastAsia="it-IT"/>
        </w:rPr>
        <w:t>OFFERTA SENZA ONERI PER IL COMUNE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  <w:t>OVVERO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          </w:t>
      </w:r>
      <w:r>
        <w:rPr>
          <w:rFonts w:cs="Arial" w:ascii="Arial" w:hAnsi="Arial"/>
          <w:b/>
          <w:sz w:val="18"/>
          <w:szCs w:val="18"/>
          <w:lang w:eastAsia="it-IT"/>
        </w:rPr>
        <w:t>□</w:t>
      </w:r>
      <w:r>
        <w:rPr>
          <w:rFonts w:cs="Wingdings" w:ascii="Wingdings" w:hAnsi="Wingdings"/>
          <w:b/>
          <w:sz w:val="18"/>
          <w:szCs w:val="18"/>
          <w:lang w:eastAsia="it-IT"/>
        </w:rPr>
        <w:t></w:t>
      </w:r>
      <w:r>
        <w:rPr>
          <w:rFonts w:cs="Arial" w:ascii="Arial" w:hAnsi="Arial"/>
          <w:bCs/>
          <w:sz w:val="18"/>
          <w:szCs w:val="18"/>
          <w:lang w:eastAsia="it-IT"/>
        </w:rPr>
        <w:t>OFFERTA CON  ONERI PER IL COMUNE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sz w:val="18"/>
          <w:szCs w:val="18"/>
          <w:lang w:eastAsia="it-IT"/>
        </w:rPr>
        <w:t>IN RIBASSO RISPETTO ALLA BASE D’ASTA, PARI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44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>di accettare l’attuale sistema di gestione informatizzata degli ordinativi di incasso e pagamento   in uso presso l’Ente; - applicativo Libra di Maggioli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44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i impegnarsi ad adottare tutti i perfezionamenti metodologici ed informatici ritenuti necessari, senza spese a carico dell’Ente, qualora quest’ultimo decidesse di acquisire nuovi e diversi programmi di gestione finanziaria e contabil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44" w:after="160"/>
        <w:jc w:val="both"/>
        <w:rPr/>
      </w:pPr>
      <w:r>
        <w:rPr>
          <w:rFonts w:cs="Arial" w:ascii="Arial" w:hAnsi="Arial"/>
          <w:sz w:val="20"/>
          <w:szCs w:val="20"/>
        </w:rPr>
        <w:t>-di assicurare la procedura di collegamento con la Banca D’Italia delle codifiche SIOPE  “Sistema Informativo delle operazioni degli Enti Pubblici” (Decreto Ministero dell’Economia e delle Finanze 18 febbraio 2005 e ss.mm.ii.)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44" w:after="160"/>
        <w:jc w:val="both"/>
        <w:rPr/>
      </w:pPr>
      <w:r>
        <w:rPr>
          <w:rFonts w:cs="Arial" w:ascii="Arial" w:hAnsi="Arial"/>
          <w:sz w:val="20"/>
          <w:szCs w:val="20"/>
        </w:rPr>
        <w:t>-di dichiarare la propria disponibilità a valutare e concordare con l’entespecifici progetti per il finanziamento agevolato a settori o a particolari soggetti, finalizzati allo sviluppo economico, sociale o culturale del territorio.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20"/>
        </w:rPr>
        <w:t xml:space="preserve">, la presente offerta dovrà essere sottoscritta dai rappresentanti di ciascun soggetto del </w:t>
      </w:r>
      <w:r>
        <w:rPr>
          <w:rFonts w:cs="Arial" w:ascii="Arial" w:hAnsi="Arial"/>
          <w:i/>
          <w:color w:val="000000"/>
          <w:sz w:val="14"/>
          <w:szCs w:val="20"/>
        </w:rPr>
        <w:t>RTI/consorzio/aggregazione di imprese/GEI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4"/>
          <w:szCs w:val="20"/>
        </w:rPr>
      </w:pPr>
      <w:r>
        <w:rPr>
          <w:rFonts w:cs="Arial" w:ascii="Arial" w:hAnsi="Arial"/>
          <w:i/>
          <w:color w:val="000000"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4:00Z</dcterms:created>
  <dc:creator>Vera Carrero</dc:creator>
  <dc:description/>
  <cp:keywords/>
  <dc:language>en-US</dc:language>
  <cp:lastModifiedBy>Vera Carrero</cp:lastModifiedBy>
  <cp:lastPrinted>2016-08-16T13:27:00Z</cp:lastPrinted>
  <dcterms:modified xsi:type="dcterms:W3CDTF">2016-08-17T10:16:00Z</dcterms:modified>
  <cp:revision>13</cp:revision>
  <dc:subject/>
  <dc:title/>
</cp:coreProperties>
</file>