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40"/>
                <w:szCs w:val="40"/>
                <w:lang w:val="it-IT"/>
              </w:rPr>
              <w:t xml:space="preserve">SCHEDA D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72"/>
                <w:szCs w:val="72"/>
                <w:lang w:val="it-IT"/>
              </w:rPr>
              <w:t xml:space="preserve">OFFERTA TECNIC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40"/>
                <w:szCs w:val="40"/>
                <w:lang w:val="it-IT"/>
              </w:rPr>
              <w:t>GARA PER L’AFFIDAMENTO DEI SERVIZI DI COPERTURA ASSICURATI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28"/>
                <w:szCs w:val="28"/>
                <w:lang w:val="it-IT"/>
              </w:rPr>
              <w:t>POLIZZA ALL RISKS OPERE D’ARTE GIACENZA e CONVENZIONE PRESTI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72"/>
                <w:szCs w:val="7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une di Manto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une di Manto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cedura Aperta Ex art.36 comma 9 e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Codice identificativo gara (CIG)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it-IT"/>
              </w:rPr>
              <w:t>6802474B1E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eastAsia="Calibri"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SCHEDA DI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FFFFFF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POLIZZA ALL RISKS OPERE D’AR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Arial" w:ascii="Calibri" w:hAnsi="Calibri"/>
          <w:b/>
          <w:color w:val="FF0000"/>
          <w:sz w:val="22"/>
          <w:szCs w:val="22"/>
          <w:lang w:val="it-IT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  <w:r>
        <w:rPr>
          <w:rFonts w:cs="Arial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e legale rappresentante dell’Impresa:</w:t>
      </w:r>
      <w:r>
        <w:rPr>
          <w:rFonts w:cs="Calibri" w:ascii="Calibri" w:hAnsi="Calibri"/>
          <w:sz w:val="22"/>
          <w:szCs w:val="22"/>
          <w:lang w:val="it-IT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consapevole  che le offerte tecniche sono soggette ai </w:t>
      </w:r>
      <w:r>
        <w:rPr>
          <w:u w:val="single"/>
        </w:rPr>
        <w:t xml:space="preserve">requisiti minimi di qualità </w:t>
      </w:r>
      <w:r>
        <w:rPr/>
        <w:t>riportati qui di seguito, pena l’esclusione delle offerte stesse;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consapevole che qualora, in ordine ai </w:t>
      </w:r>
      <w:r>
        <w:rPr>
          <w:u w:val="single"/>
        </w:rPr>
        <w:t>requisiti minimi di qualità</w:t>
      </w:r>
      <w:r>
        <w:rPr/>
        <w:t xml:space="preserve"> riportati qui di seguito, siano state proposte varianti migliorative per l’assicurato, resta inteso che è facoltà della Contraente rinunciare all’applicazione della miglioria di cui a ciascuna singola variante ed in tale ipotesi resta confermata la validità e l’obbligatorietà dell’offerta, secondo le condizioni di seguito previs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RESENTA LA SEGUENT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CONDIZIONI DI GARANZIA (PT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a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>Il concorrente presenta offerta con le seguenti modalità:</w:t>
      </w:r>
    </w:p>
    <w:p>
      <w:pPr>
        <w:pStyle w:val="Contents2"/>
        <w:numPr>
          <w:ilvl w:val="0"/>
          <w:numId w:val="1"/>
        </w:numPr>
        <w:rPr/>
      </w:pPr>
      <w:r>
        <w:rPr/>
        <w:t>Accettazione integrale delle condizioni del Capitolato Speciale d’Appalto</w:t>
      </w:r>
    </w:p>
    <w:p>
      <w:pPr>
        <w:pStyle w:val="Contents2"/>
        <w:rPr/>
      </w:pPr>
      <w:r>
        <w:rPr/>
        <w:t>oppure</w:t>
      </w:r>
    </w:p>
    <w:p>
      <w:pPr>
        <w:pStyle w:val="Contents2"/>
        <w:numPr>
          <w:ilvl w:val="0"/>
          <w:numId w:val="1"/>
        </w:numPr>
        <w:rPr/>
      </w:pPr>
      <w:r>
        <w:rPr/>
        <w:t xml:space="preserve">Accettazione parziale delle condizioni del Capitolato Speciale d’Appalto, con l’inserimento di n° </w:t>
      </w:r>
      <w:r>
        <w:rPr>
          <w:b/>
        </w:rPr>
        <w:t>…..</w:t>
      </w:r>
      <w:r>
        <w:rPr/>
        <w:t xml:space="preserve">  varianti come da elenco allegato</w:t>
      </w:r>
      <w:r>
        <w:rPr>
          <w:rStyle w:val="FootnoteCharacters"/>
          <w:rStyle w:val="FootnoteAnchor"/>
          <w:rFonts w:cs="Tahoma"/>
          <w:color w:val="FF0000"/>
        </w:rPr>
        <w:footnoteReference w:id="3"/>
      </w:r>
      <w:r>
        <w:rPr>
          <w:color w:val="FF000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SOTTOLIMITI DI INDENNIZZO (PT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b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 xml:space="preserve">Fermo restando i requisiti minimi, il concorrente presenta offerta con i seguenti valori </w:t>
      </w:r>
      <w:r>
        <w:rPr>
          <w:i/>
        </w:rPr>
        <w:t>(compilare, dove consentito, i campi nell’ultima colonna)</w:t>
      </w:r>
      <w:r>
        <w:rPr/>
        <w:t>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26"/>
        <w:gridCol w:w="2689"/>
        <w:gridCol w:w="2689"/>
      </w:tblGrid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GARANZIA PRESTATA</w:t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DI CAPITOLATO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REQUISITO MINIMO NON RIDUCIBILE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OFFERTO DAL CONCORRENTE</w:t>
            </w:r>
          </w:p>
        </w:tc>
      </w:tr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pacing w:val="-3"/>
                <w:sz w:val="20"/>
                <w:lang w:val="it-IT"/>
              </w:rPr>
              <w:t>Danni cagionati ai locali o agli infissi o a quant'altro di analogo in occasione di furto</w:t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20.000,00 per sinistro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10.000,00 per sinistro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norari periti</w:t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50.000,00 per sinistro e anno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30.000,00 per sinistro e anno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pacing w:val="-3"/>
                <w:sz w:val="20"/>
                <w:lang w:val="it-IT"/>
              </w:rPr>
              <w:t>Spese rimozione macerie</w:t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300.000,00 per sinistro 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50.000,00 per sinistro 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370.000,00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Non pertinente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ALTRE FRANCHIGIE E SCOPERTI (PT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C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 xml:space="preserve">Fermo restando i requisiti minimi, il concorrente presenta offerta con i seguenti valori </w:t>
      </w:r>
      <w:r>
        <w:rPr>
          <w:i/>
        </w:rPr>
        <w:t>(compilare, dove consentito, i campi nell’ultima colonna)</w:t>
      </w:r>
      <w:r>
        <w:rPr/>
        <w:t>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26"/>
        <w:gridCol w:w="2689"/>
        <w:gridCol w:w="2689"/>
      </w:tblGrid>
      <w:tr>
        <w:trPr>
          <w:tblHeader w:val="true"/>
        </w:trPr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GARANZIA PRESTATA</w:t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DI CAPITOLATO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REQUISITO MASSIMO NON SUPERABILE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OFFERTO DAL CONCORRENTE</w:t>
            </w:r>
          </w:p>
        </w:tc>
      </w:tr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rremoto</w:t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10.000,00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20.000,00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ondazioni, alluvioni, allagamenti</w:t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10.000,00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20.000,00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venti sociopolitici e atmosferici</w:t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1.000,00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2.000,00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22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252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21.000,00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Non pertinente</w:t>
            </w:r>
          </w:p>
        </w:tc>
        <w:tc>
          <w:tcPr>
            <w:tcW w:w="268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ELENCO DELLE VARIANTI DI CUI AL SUB PARAMETRO “CONDIZIONI DI GARANZIA (PT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a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”</w:t>
      </w:r>
    </w:p>
    <w:p>
      <w:pPr>
        <w:pStyle w:val="Normal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252"/>
      </w:tblGrid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NUMERO DELLA VARIANTE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NUMERO DELL’ARTIC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CHE S’INTENDE ANNULLATO/INTEGRATO/MODIFICATO/SOSTITUITO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RIANTE PROPOSTA DAL CONCORRENTE</w:t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7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9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color w:val="FF0000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  <w:lang w:val="it-IT"/>
        </w:rPr>
        <w:t>Le varianti devono essere esplicitate nel loro testo normativo integrale. Qualora lo spazio disponibile non fosse sufficiente, si dovranno compilare più fogli numerati progressivamente, ciascuno debitamente datato e sottoscri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tecnica</w:t>
      <w:tab/>
      <w:tab/>
      <w:tab/>
      <w:tab/>
      <w:tab/>
      <w:tab/>
      <w:tab/>
      <w:tab/>
      <w:t>Comune di Mantov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A8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color w:val="00A8C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548DD4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4F81BD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2:00Z</dcterms:created>
  <dc:creator>Direzione Tecnica EE.PP.</dc:creator>
  <dc:description/>
  <cp:keywords>Versione@Maggio 2016</cp:keywords>
  <dc:language>en-US</dc:language>
  <cp:lastModifiedBy>Vera Carrero</cp:lastModifiedBy>
  <cp:lastPrinted>2016-09-15T09:41:00Z</cp:lastPrinted>
  <dcterms:modified xsi:type="dcterms:W3CDTF">2016-09-15T07:41:00Z</dcterms:modified>
  <cp:revision>5</cp:revision>
  <dc:subject/>
  <dc:title>Scheda di offerta tecnica - Servizi Assicurativi</dc:title>
</cp:coreProperties>
</file>