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72"/>
          <w:szCs w:val="7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POLIZZA ALL RISKS OPERE D’ARTE GIACENZA e CONVENZIONE PRESTIT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une di Mant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une di Mant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cedura Aperta ex art.36 comma 9 e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it-IT"/>
              </w:rPr>
              <w:t>6802474B1E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POLIZZA ALL RISKS OPERE D’AR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PREZZO (PE)</w:t>
      </w:r>
    </w:p>
    <w:p>
      <w:pPr>
        <w:pStyle w:val="Contents2"/>
        <w:rPr/>
      </w:pPr>
      <w:r>
        <w:rPr/>
        <w:t xml:space="preserve">Fermo restando il valore a base d’asta che non può essere superato, il concorrente presenta offerta con i seguenti valor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37"/>
      </w:tblGrid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PREMIO ANNUO IMPONIBILE A BASE D’ASTA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PREMIO ANNUO IMPONIBILE OFFERTO DAL CONCORRENTE 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.38.000,00*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€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lette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rPr/>
      </w:pPr>
      <w:r>
        <w:rPr/>
        <w:t>*I beni assicurati con la presente polizza sono di interesse culturale e quindi soggetti alla disciplina del  D.Lgs n. 42 del 22/01/2004 e successive modificazioni e pertanto sono esenti da imposte ai sensi della Legge 28.02.1983 n.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FRANCHIGIA FRONTALE (PE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b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Fermo restando che non sono ammesse ipotesi di Franchigia Frontale diverse da quelle di seguito indicate, il concorrente presenta offerta con i seguenti valori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37"/>
      </w:tblGrid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IPOTESI FRANCHIGIA FRON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AMMISSIBILE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FRANCHIGIA FRON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OFFERTA DAL CONCORRENTE (barrare la casella corrispondente al valore di franchigia scelto)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POTESI A) nessuna Franchigia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POTESI B) €.500,00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POTESI C) €.1.000,00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POTESI D) €.1.500,00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POTESI E) €.2.000,00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4"/>
              </w:rPr>
              <w:t>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Tassi Sezione B) Prestiti temporanei / Laboratori Restauri</w:t>
      </w: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FFFFFF"/>
          <w:lang w:val="it-IT"/>
        </w:rPr>
        <w:t>(PE</w:t>
      </w:r>
      <w:r>
        <w:rPr>
          <w:rFonts w:cs="Calibri" w:ascii="Calibri" w:hAnsi="Calibri"/>
          <w:color w:val="FFFFFF"/>
          <w:vertAlign w:val="superscript"/>
          <w:lang w:val="it-IT"/>
        </w:rPr>
        <w:t>c</w:t>
      </w:r>
      <w:r>
        <w:rPr>
          <w:rFonts w:cs="Calibri" w:ascii="Calibri" w:hAnsi="Calibri"/>
          <w:color w:val="FFFFFF"/>
          <w:lang w:val="it-IT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53"/>
        <w:gridCol w:w="1506"/>
        <w:gridCol w:w="4146"/>
        <w:gridCol w:w="1753"/>
        <w:gridCol w:w="1290"/>
      </w:tblGrid>
      <w:tr>
        <w:trPr/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/>
              </w:rPr>
              <w:t>Sezione B) Convenzione Prestiti / Laboratori Restauro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Tasso lordo % a base d’asta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Tasso lordo % offerto</w:t>
            </w:r>
          </w:p>
        </w:tc>
      </w:tr>
      <w:tr>
        <w:trPr/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A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omma Assicurata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Valore Intero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no ad €.200.000,00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(durata sino a 6 mesi)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b/>
                <w:sz w:val="20"/>
                <w:szCs w:val="20"/>
                <w:lang w:val="it-IT"/>
              </w:rPr>
              <w:t>0,15%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.......%</w:t>
            </w:r>
          </w:p>
        </w:tc>
      </w:tr>
      <w:tr>
        <w:trPr/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omma Assicurata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Valore Intero</w:t>
            </w:r>
          </w:p>
        </w:tc>
        <w:tc>
          <w:tcPr>
            <w:tcW w:w="4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 €.200.000,01 ad €.1.000.000,00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(durata sino a 6 mesi)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b/>
                <w:sz w:val="20"/>
                <w:szCs w:val="20"/>
                <w:lang w:val="it-IT"/>
              </w:rPr>
              <w:t>0,12%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Vrinda" w:ascii="Calibri" w:hAnsi="Calibri"/>
                <w:sz w:val="20"/>
                <w:szCs w:val="20"/>
                <w:lang w:val="it-IT"/>
              </w:rPr>
              <w:t>.......%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Contents2"/>
        <w:rPr/>
      </w:pPr>
      <w:r>
        <w:rPr/>
        <w:t>che il/i valore/i economico/i offerto/i, sopra indicato/i, rispetta/no le disposizioni vigenti in materia di costo del lavoro;</w:t>
      </w:r>
    </w:p>
    <w:p>
      <w:pPr>
        <w:pStyle w:val="Contents2"/>
        <w:rPr/>
      </w:pPr>
      <w:r>
        <w:rPr/>
        <w:t>che i costi relativi alla sicurezza afferenti all’esercizio dell’attività svolta dall’impresa sono pari a …………………………………. ;</w:t>
      </w:r>
    </w:p>
    <w:p>
      <w:pPr>
        <w:pStyle w:val="Contents2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Il concorrente prende, infine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O E DICHIARA CHE:</w:t>
      </w:r>
    </w:p>
    <w:p>
      <w:pPr>
        <w:pStyle w:val="Contents2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Disciplinare di Gara e nella presente scheda di offerta;</w:t>
      </w:r>
    </w:p>
    <w:p>
      <w:pPr>
        <w:pStyle w:val="Contents2"/>
        <w:rPr/>
      </w:pPr>
      <w:r>
        <w:rPr/>
        <w:t>in caso di discordanza tra i valori economici indicati in cifre ed i valori economici indicati in lettere, prevalgono i valori economici più favorevoli per la Stazione Appalt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  <w:t>Comune di Mantov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ind w:left="360" w:hanging="0"/>
      <w:jc w:val="both"/>
    </w:pPr>
    <w:rPr>
      <w:rFonts w:ascii="Calibri" w:hAnsi="Calibri" w:cs="Calibri"/>
      <w:sz w:val="20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4:00Z</dcterms:created>
  <dc:creator>Direzione Tecnica EE.PP.</dc:creator>
  <dc:description/>
  <cp:keywords>Versione@Maggio 2016</cp:keywords>
  <dc:language>en-US</dc:language>
  <cp:lastModifiedBy>Vera Carrero</cp:lastModifiedBy>
  <cp:lastPrinted>2016-09-08T11:27:00Z</cp:lastPrinted>
  <dcterms:modified xsi:type="dcterms:W3CDTF">2016-09-15T07:41:00Z</dcterms:modified>
  <cp:revision>5</cp:revision>
  <dc:subject/>
  <dc:title>Scheda di offerta economica - Servizi Assicurativi</dc:title>
</cp:coreProperties>
</file>