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o delle procedure ex art. 36 comma 2 lett. a) del D. Lgs. 50/2016 per l’acquisizione di beni e servizi mediante ricorso al Mercato Elettronico della Pubblica Amministrazione (MEPA) o mediante ricorso a Sintel di arca Regione Lombard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45"/>
      </w:tblGrid>
      <w:tr>
        <w:trPr>
          <w:trHeight w:val="139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 di manutenzione straordinaria per scuolabus comunal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T034MT</w:t>
            </w:r>
          </w:p>
        </w:tc>
      </w:tr>
      <w:tr>
        <w:trPr>
          <w:trHeight w:val="2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Z5B1F247FB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ervizio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Officina APAM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ffid. Diretto a seguito di richiesta preventivi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Minor prezzo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85/2017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.578,00 oltre iva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PAM Esercizio spa – (MN)- p.iv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29:00Z</dcterms:created>
  <dc:creator>Vera Carrero</dc:creator>
  <dc:description/>
  <cp:keywords/>
  <dc:language>en-US</dc:language>
  <cp:lastModifiedBy>Donatella Piva</cp:lastModifiedBy>
  <cp:lastPrinted>2017-09-15T11:36:00Z</cp:lastPrinted>
  <dcterms:modified xsi:type="dcterms:W3CDTF">2017-09-16T08:32:00Z</dcterms:modified>
  <cp:revision>3</cp:revision>
  <dc:subject/>
  <dc:title/>
</cp:coreProperties>
</file>