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Bollo da 16,00 Euro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tore Gestione Risorse Finanziarie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Roma 39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PERTA PER L’AFFIDAMENTO IN CONCESSIONE DEL SERVIZIO DI TESORERIA DEL COMUNE DI MANTOVA PER IL PERIODO DAL 01/07/2016 AL 31/12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</w:rPr>
      </w:pPr>
      <w:r>
        <w:rPr>
          <w:rFonts w:cs="Arial" w:ascii="Arial" w:hAnsi="Arial"/>
          <w:b/>
        </w:rPr>
        <w:t>CIG683484655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a tal fin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, nel predisporre l’offerta, degli obblighi relativi alle norme in materia di sicurezza sul lavoro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garantire la disponibilità ad avviare anche prima della sottoscrizione del contratto e sotto riserva di legge, l’espletamento del servizio, nel rispetto di quanto stabilito dall’art. 32 del D. lgs. 50/2016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mantenere valida e vincolante la propria offerta per 180 giorni consecutivi a decorrere dalla scadenza del termine per la presentazione delle offerte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formulato l’offerta esclusivamente in proprio, senza averla posta a conoscenza di alcun altro soggetto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impegnarsi in caso di aggiudicazione, a stipulare la convenzione nel giorno e nell’ora comunicate dall’Amministrazione comunale, consapevole che qualora entro il termine fissato l’impresa non provveda agli adempimenti richiesti , la Stazione Appaltante potrà procedere ad aggiudicare il servizio in concessione alla società che segue in graduatoria con incameramento della cauzione provvisori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’Amministrazione Comunale si riserva di procedere d’ufficio a verifiche anche a campione in ordine alla veridicità della dichiarazione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, qualora fosse accertata la non veridicità del contenuto della presente dichiarazione, questa impresa  verrà esclusa dalla procedura ad evidenza pubblica per la quale è rilasciata o, se risultata aggiudicataria, decadrà dall’aggiudicazione medesima la quale verrà annullata e/o revocata , e l’Amministrazione Comunale  procederà ad escutere la cauzione provvisoria rilasciat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essere informato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i sensi e per gli effetti di cui al D.lgs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 xml:space="preserve">con riferimento  al diritto di accesso agli atti da parte dei concorrenti la seguente dichiarazione : </w:t>
      </w:r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b/>
        </w:rPr>
        <w:t>-</w:t>
      </w:r>
      <w:r>
        <w:rPr>
          <w:rFonts w:cs="Arial" w:ascii="Arial" w:hAnsi="Arial"/>
        </w:rPr>
        <w:t>barrare , a seconda del caso l’apposito spazio che interessa 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utorizzare, qualora un un partecipante alla gara eserciti - ai sensi del D. Lgs. n. 241/90 - la facoltà di “accesso agli atti”, l’Amministrazione a rilasciare copia di tutta la documentazione presentata per la partecipazione alla gar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ure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utorizzare le parti relative all’offerta tecnica che saranno espressamente indicate in apposita dichiarazione in calce all’offerta stessa , in quanto coperte da segreto tecnico/commerciale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caso di affidamento di assumere gli obblighi di tracciabilità dei flussi finanziari  ai sensi della Legge 13 agosto 2010 n. 136 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9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16-10-14T07:48:00Z</dcterms:modified>
  <cp:revision>7</cp:revision>
  <dc:subject/>
  <dc:title/>
</cp:coreProperties>
</file>