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40"/>
          <w:lang w:eastAsia="it-IT"/>
        </w:rPr>
      </w:pPr>
      <w:r>
        <w:rPr>
          <w:rFonts w:cs="Arial" w:ascii="Arial" w:hAnsi="Arial"/>
          <w:b/>
          <w:bCs/>
          <w:sz w:val="18"/>
          <w:szCs w:val="40"/>
          <w:lang w:eastAsia="it-IT"/>
        </w:rPr>
        <w:t>All.E. Modello Offerta econo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40"/>
          <w:lang w:eastAsia="it-IT"/>
        </w:rPr>
      </w:pPr>
      <w:r>
        <w:rPr>
          <w:rFonts w:cs="Arial" w:ascii="Arial" w:hAnsi="Arial"/>
          <w:b/>
          <w:bCs/>
          <w:sz w:val="18"/>
          <w:szCs w:val="40"/>
          <w:lang w:eastAsia="it-IT"/>
        </w:rPr>
        <w:t>Bollo da euro 16,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>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OGGETTO: AFFIDAMENTO IN CONCESSIONE  DEL SERVIZIO DI TESORERIA PER IL COMUNE DI MANTOVA PERIL PERIODO 01.01.2017-31.12.202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SOTTOSCRITTO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 A ………………………………………………………………………………….. IL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QUALITA’ DI (carica sociale) 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LLA IMPRESA (denominazione e ragione sociale)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SEDE LEGA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ap………………………………Città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Via/Piazza ……………………………………………………………………………………….n° civ 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</w:t>
      </w:r>
      <w:r>
        <w:rPr>
          <w:rFonts w:cs="Arial" w:ascii="Arial" w:hAnsi="Arial"/>
          <w:sz w:val="20"/>
          <w:szCs w:val="20"/>
          <w:lang w:eastAsia="it-IT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DE OPERATIVA Cap………………………………Città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a/Piazza ……………………………………………………………………………………… .n° ci v. 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UMERO DI TELEFONO …………………………………………. N. FAX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DICE FISCALE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ARTITA I.V.A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  <w:t>nonché in caso di R.T.I./Consorzio ordinario di concorrenti (non ancora costituiti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IL SOTTOSCRITTO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 A ………………………………………………………………………………….. IL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QUALITA’ DI LEGALE RAPPRESENTANTE DELL’IMPRESA MANDANTE/CONSORZIATA (denominazion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IL SOTTOSCRITTO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 A ………………………………………………………………………………….. IL 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QUALITA’ DI LEGALE RAPPRESENTANTE DELL’IMPRESA MANDANTE/CONSORZIATA (denominazion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</w:t>
      </w:r>
      <w:r>
        <w:rPr>
          <w:rFonts w:cs="Arial" w:ascii="Arial" w:hAnsi="Arial"/>
          <w:sz w:val="20"/>
          <w:szCs w:val="20"/>
          <w:lang w:eastAsia="it-IT"/>
        </w:rPr>
        <w:t>..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praticare nei confronti del Comune di Mantova  le seguenti condizioni economiche in caso di aggiudicazione del servizio di tesoreria comunale, per l’intera durata del periodo:01.01.2017-31.12.202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 xml:space="preserve">1) TASSO D’INTERESSE PASSIVO SULLE ANTICIPAZIONI DI TESORERIA CON CAPITALIZZAZIONE TRIMESTRALE: (art. 13 punto 2 della Convenzione), da applicarsi sull’importo di cui all’art. 10 c.1 della Convenzione, </w:t>
      </w:r>
      <w:r>
        <w:rPr>
          <w:rFonts w:cs="Arial" w:ascii="Arial" w:hAnsi="Arial"/>
          <w:sz w:val="20"/>
          <w:szCs w:val="20"/>
          <w:lang w:eastAsia="it-IT"/>
        </w:rPr>
        <w:t>espresso come spread percentuale su Euribor 3 mesi (tasso 365) riferito alla media del mese precedente l’inizio di ciascun trimestre (che verrà pubblicato sulla stampa specializzata)  in diminuzione/aumento, da indicare con un massimo di due decimali: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(in cifre) …………………………………………………………………………....……..………………… %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(in lettere )…………………………………………….………………………………………..…… per cento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bCs/>
          <w:sz w:val="20"/>
          <w:szCs w:val="20"/>
          <w:lang w:eastAsia="it-IT"/>
        </w:rPr>
        <w:t>2) DISPONIBILITA’ AL RILASCIO GARANZIA FIDEJUSSORIA PER IMPORTI FINO AD EURO 500.000,00 (</w:t>
      </w:r>
      <w:r>
        <w:rPr>
          <w:rFonts w:cs="Arial" w:ascii="Arial" w:hAnsi="Arial"/>
          <w:bCs/>
          <w:sz w:val="18"/>
          <w:szCs w:val="18"/>
          <w:lang w:eastAsia="it-IT"/>
        </w:rPr>
        <w:t>art. 11 della Conven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)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it-IT"/>
        </w:rPr>
        <w:t>senza oneri per l’Ente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Ovvero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>al tasso  del  ( in cifre)……………………….% (in lettere)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bCs/>
          <w:sz w:val="20"/>
          <w:szCs w:val="20"/>
          <w:lang w:eastAsia="it-IT"/>
        </w:rPr>
        <w:t>In ribasso  rispetto al tasso base d’asta del 4,5%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cs="Arial" w:ascii="Arial" w:hAnsi="Arial"/>
          <w:bCs/>
          <w:sz w:val="20"/>
          <w:szCs w:val="20"/>
          <w:lang w:eastAsia="it-IT"/>
        </w:rPr>
        <w:t>3) DISPONIBILITA’ ALLA CUSTODIA VALORI (</w:t>
      </w:r>
      <w:r>
        <w:rPr>
          <w:rFonts w:cs="Arial" w:ascii="Arial" w:hAnsi="Arial"/>
          <w:bCs/>
          <w:sz w:val="18"/>
          <w:szCs w:val="18"/>
          <w:lang w:eastAsia="it-IT"/>
        </w:rPr>
        <w:t xml:space="preserve">art. 16 comma 1 della convenzione) </w:t>
      </w:r>
      <w:r>
        <w:rPr>
          <w:rFonts w:cs="Arial" w:ascii="Arial" w:hAnsi="Arial"/>
          <w:bCs/>
          <w:sz w:val="20"/>
          <w:szCs w:val="20"/>
          <w:lang w:eastAsia="it-IT"/>
        </w:rPr>
        <w:t>alle seguenti condizioni :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it-IT"/>
        </w:rPr>
        <w:t>senza oneri per l’Ente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Ovvero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it-IT"/>
        </w:rPr>
        <w:t>con rimborso spese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4)</w:t>
      </w:r>
      <w:r>
        <w:rPr>
          <w:rFonts w:cs="Arial" w:ascii="Arial" w:hAnsi="Arial"/>
          <w:bCs/>
          <w:sz w:val="18"/>
          <w:szCs w:val="18"/>
          <w:lang w:eastAsia="it-IT"/>
        </w:rPr>
        <w:t xml:space="preserve"> TASSO D’INTERESSE ATTIVO IN C/C PRATICATO PER LE GIACENZE ATTIVE DI CASSA CON  CAPITALIZZAZIONE TRIMESTRALE (art. 13 punto 4 della Convenzione)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espresso come spread percentuale su Euribor 3 mesi (tasso 365) riferito alla media del mese precedente l’inizio di ciascun trimestre (che verrà pubblicato sulla stampa specializzata) da indicare con un massimo di due decimal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(in cifre) …………………………………………………………………………....……………..………… %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cs="Arial" w:ascii="Arial" w:hAnsi="Arial"/>
          <w:bCs/>
          <w:sz w:val="20"/>
          <w:szCs w:val="20"/>
          <w:lang w:eastAsia="it-IT"/>
        </w:rPr>
        <w:t>(in lettere )…………………………………………….………………………………………..…… per c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cs="Arial" w:ascii="Arial" w:hAnsi="Arial"/>
          <w:bCs/>
          <w:sz w:val="18"/>
          <w:szCs w:val="18"/>
          <w:lang w:eastAsia="it-IT"/>
        </w:rPr>
        <w:t>5) CONDIZIONI ECONOMICHE ASSISTENZA ECONOMICA A PARTIRE DAL 1 MARZO 2018 ((art. 25 della Convenzione)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u w:val="single"/>
          <w:lang w:eastAsia="it-IT"/>
        </w:rPr>
        <w:t>a) messa a disposizione delle card che devono funzionare come bancomat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Arial" w:ascii="Arial" w:hAnsi="Arial"/>
          <w:sz w:val="20"/>
          <w:szCs w:val="20"/>
          <w:lang w:eastAsia="it-IT"/>
        </w:rPr>
        <w:t>:  senza oneri per l’ente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vvero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cs="Arial" w:ascii="Arial" w:hAnsi="Arial"/>
          <w:sz w:val="20"/>
          <w:szCs w:val="20"/>
          <w:lang w:eastAsia="it-IT"/>
        </w:rPr>
        <w:t>al costo annuo di 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(in cifre)Euro …………………………………………………………………………..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(in lettere)  Euro 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b</w:t>
      </w:r>
      <w:r>
        <w:rPr>
          <w:rFonts w:cs="Arial" w:ascii="Arial" w:hAnsi="Arial"/>
          <w:bCs/>
          <w:sz w:val="20"/>
          <w:szCs w:val="20"/>
          <w:u w:val="single"/>
          <w:lang w:eastAsia="it-IT"/>
        </w:rPr>
        <w:t>) messa a disposizione della card come crs/cns e a adeguamento programma di home banking di cui punto 5 art. 25 della convenzione</w:t>
      </w:r>
      <w:r>
        <w:rPr>
          <w:rFonts w:cs="Arial" w:ascii="Arial" w:hAnsi="Arial"/>
          <w:bCs/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al costo annuo di 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(in cifre)Euro …………………………………………………………………………..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bCs/>
          <w:sz w:val="20"/>
          <w:szCs w:val="20"/>
          <w:lang w:eastAsia="it-IT"/>
        </w:rPr>
        <w:t>(in lettere)  Euro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c</w:t>
      </w:r>
      <w:r>
        <w:rPr>
          <w:rFonts w:cs="Arial" w:ascii="Arial" w:hAnsi="Arial"/>
          <w:bCs/>
          <w:sz w:val="20"/>
          <w:szCs w:val="20"/>
          <w:u w:val="single"/>
          <w:lang w:eastAsia="it-IT"/>
        </w:rPr>
        <w:t xml:space="preserve">) </w:t>
      </w:r>
      <w:r>
        <w:rPr>
          <w:rFonts w:eastAsia="Times New Roman" w:cs="Arial" w:ascii="Arial" w:hAnsi="Arial"/>
          <w:sz w:val="20"/>
          <w:szCs w:val="20"/>
          <w:u w:val="single"/>
        </w:rPr>
        <w:t>caricamento delle card ed operazioni effettuabili di cui al punto 2 art. 25 della Convenzio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 costo annuo di 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(in cifre)Euro …………………………………………………………………………..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bCs/>
          <w:sz w:val="20"/>
          <w:szCs w:val="20"/>
          <w:lang w:eastAsia="it-IT"/>
        </w:rPr>
        <w:t>(in lettere)  Euro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 w:ascii="Arial" w:hAnsi="Arial"/>
          <w:bCs/>
          <w:sz w:val="18"/>
          <w:szCs w:val="18"/>
          <w:lang w:eastAsia="it-IT"/>
        </w:rPr>
        <w:t xml:space="preserve">6) CONTRIBUTO ECONOMICO IN DENARO ESPRESSO IN RAGIONE D’ANNO </w:t>
      </w:r>
      <w:r>
        <w:rPr>
          <w:rFonts w:cs="Arial" w:ascii="Arial" w:hAnsi="Arial"/>
          <w:sz w:val="20"/>
          <w:szCs w:val="20"/>
          <w:lang w:eastAsia="it-IT"/>
        </w:rPr>
        <w:t xml:space="preserve">( </w:t>
      </w:r>
      <w:r>
        <w:rPr>
          <w:rFonts w:cs="Arial" w:ascii="Arial" w:hAnsi="Arial"/>
          <w:sz w:val="18"/>
          <w:szCs w:val="20"/>
          <w:lang w:eastAsia="it-IT"/>
        </w:rPr>
        <w:t>art. 17 Convenzione)</w:t>
      </w:r>
      <w:r>
        <w:rPr>
          <w:rFonts w:cs="Arial" w:ascii="Arial" w:hAnsi="Arial"/>
          <w:bCs/>
          <w:sz w:val="16"/>
          <w:szCs w:val="18"/>
          <w:lang w:eastAsia="it-IT"/>
        </w:rPr>
        <w:t>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nalizzato alla realizzazione di opere pubbliche e/o interventi di interesse pubblico in campo sociale, educativo, culturale, sportivo garantendo da parte del comune adeguato risalto e associando all’opera e/o all’intervento il nome e/o il logo o segno distintivo dell’istituto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bCs/>
          <w:sz w:val="20"/>
          <w:szCs w:val="20"/>
          <w:lang w:eastAsia="it-IT"/>
        </w:rPr>
        <w:t>(in cifre) Euro …………………………………………………………………………..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(in lettere) Euro 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7)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0"/>
          <w:szCs w:val="20"/>
        </w:rPr>
        <w:t>CONDIZIONI ECONOMICHE DEL SERVIZIO RELATIVO AL NODO DEI PAGAMENTI( art. 24  della Convenzion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cs="Arial" w:ascii="Arial" w:hAnsi="Arial"/>
          <w:sz w:val="20"/>
          <w:szCs w:val="20"/>
          <w:lang w:eastAsia="it-IT"/>
        </w:rPr>
        <w:t>:  senza oneri per l’ente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vvero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cs="Arial" w:ascii="Arial" w:hAnsi="Arial"/>
          <w:sz w:val="20"/>
          <w:szCs w:val="20"/>
          <w:lang w:eastAsia="it-IT"/>
        </w:rPr>
        <w:t>al costo per ogni singolo avviso in ribassi rispetto alla base d’asta di 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(in cifre)Euro …………………………………………………………………………....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>(in lettere)  Euro 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►</w:t>
      </w:r>
      <w:r>
        <w:rPr>
          <w:rFonts w:cs="Arial" w:ascii="Arial" w:hAnsi="Arial"/>
          <w:sz w:val="20"/>
          <w:szCs w:val="20"/>
          <w:lang w:eastAsia="it-IT"/>
        </w:rPr>
        <w:t>gli oneri per la sicurezza aziendali sono stimati nel quinquennio  pari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€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……… (in lettere ……………………..………………………………..……….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vvero pari alla seguente percentuale …………% (in lettere …………………………..…………...…per c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1) - di impegnarsi a mantenere invariate le condizioni per tutto il periodo contrattua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2) - di impegnarsi a mantenere la validità dell’offerta per un periodo minimo di 180 giorni dalla data di scadenza presentazione offer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20"/>
        </w:rPr>
        <w:t xml:space="preserve">, la presente offerta dovrà essere sottoscritta dai rappresentanti di ciascun soggetto del </w:t>
      </w:r>
      <w:r>
        <w:rPr>
          <w:rFonts w:cs="Arial" w:ascii="Arial" w:hAnsi="Arial"/>
          <w:i/>
          <w:color w:val="000000"/>
          <w:sz w:val="14"/>
          <w:szCs w:val="20"/>
        </w:rPr>
        <w:t>RTI/consorzio/aggregazione di imprese/GEI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4"/>
          <w:szCs w:val="20"/>
        </w:rPr>
      </w:pPr>
      <w:r>
        <w:rPr>
          <w:rFonts w:cs="Arial" w:ascii="Arial" w:hAnsi="Arial"/>
          <w:i/>
          <w:color w:val="000000"/>
          <w:sz w:val="1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before="0" w:after="160"/>
        <w:ind w:left="567" w:hanging="56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46:00Z</dcterms:created>
  <dc:creator>Vera Carrero</dc:creator>
  <dc:description/>
  <cp:keywords/>
  <dc:language>en-US</dc:language>
  <cp:lastModifiedBy>Vera Carrero</cp:lastModifiedBy>
  <cp:lastPrinted>2016-10-19T13:38:00Z</cp:lastPrinted>
  <dcterms:modified xsi:type="dcterms:W3CDTF">2016-10-19T11:40:00Z</dcterms:modified>
  <cp:revision>11</cp:revision>
  <dc:subject/>
  <dc:title/>
</cp:coreProperties>
</file>