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right" w:pos="10026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ll. D</w:t>
        <w:tab/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TEMPO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 di Mantova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Archivio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so Garibaldi, 88</w:t>
      </w:r>
    </w:p>
    <w:p>
      <w:pPr>
        <w:pStyle w:val="Sche22"/>
        <w:ind w:left="7788" w:hanging="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6100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negoziata ex art. 36 comma 2 lett. b) D. Lgs. 50/2016 da svolgersi con modalità telematica mediante l’utilizzo della piattaforma Sintel di Arca Regione Lombardi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ER L’AFFIDAMENTO DELLA TRASFORMAZIONE DI SCAFFALATURE FISSE IN SCAFFALATURE MOBILI (COMPATTABILI), FORNITURA DI ARMADIATURA COMPATTABILE E LA MOVIMENTAZIONE DI MATERIALE DOCUMENTARIO DELL’ARCHIVIO DI DEPOSITO DEL COMUNE DI MANTOVA. CIG 6910158AC4</w:t>
      </w:r>
    </w:p>
    <w:p>
      <w:pPr>
        <w:pStyle w:val="Normal"/>
        <w:spacing w:lineRule="auto" w:line="480" w:before="60" w:after="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a seguente </w:t>
      </w:r>
      <w:r>
        <w:rPr>
          <w:rFonts w:cs="Arial" w:ascii="Arial" w:hAnsi="Arial"/>
          <w:b/>
          <w:sz w:val="20"/>
          <w:szCs w:val="20"/>
        </w:rPr>
        <w:t xml:space="preserve">riduzione </w:t>
      </w:r>
      <w:r>
        <w:rPr>
          <w:rFonts w:cs="Arial" w:ascii="Arial" w:hAnsi="Arial"/>
          <w:sz w:val="20"/>
          <w:szCs w:val="20"/>
        </w:rPr>
        <w:t>di tempo sul limite indicato nel capitolato (art. 14) per l’ultimazione delle prestazioni: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………….(in lettere…………..) giorni interi naturali e consecutivi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Administrator</dc:creator>
  <dc:description/>
  <cp:keywords/>
  <dc:language>en-US</dc:language>
  <cp:lastModifiedBy>Patrizia Chevez</cp:lastModifiedBy>
  <cp:lastPrinted>2016-05-12T09:30:00Z</cp:lastPrinted>
  <dcterms:modified xsi:type="dcterms:W3CDTF">2016-12-15T16:30:00Z</dcterms:modified>
  <cp:revision>21</cp:revision>
  <dc:subject/>
  <dc:title> </dc:title>
</cp:coreProperties>
</file>