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A INSERIRE NELLA BUSTA N. 1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porre marca da bollo da 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porre marca da bollo da 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Mantov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ore Gestione del Territorio e dell’Ambie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</w:rPr>
        <w:t>Ufficio Demanio e Patrimoni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Roma, 3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100 Mant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MANDA DI PARTECIPAZI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DICHIARAZIONE SOSTITUTIVA DI ATTO DI NOTORIETÀ AI SENSI DELL’ART. 47 D.P.R. 445/20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……......................................Il.........……….residente a….....................................Prov……in Via……..............................………….n…....C.F………............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   Fax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partecipare all’ast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, congiuntamente a ………………………………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Rappresentante legale  della società/impresa/altro(Ente pubblico o privat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ociazione, fondazione ecc.) ……………………., con sede legale in ………………….. alla Via…………………………………………….….. C.F/P.I. 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Procuratore speciale di………………………………………………………. (specificare i dati della persona fisica o giuridica)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a visione dell’avviso d’asta degli immobili di proprietà comunale, sotto la propria responsabilità, consapevole ed edotto delle sanzioni penali previste dall’art. 76 del DPR 445/2000 in caso di false dichiarazioni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di non trovarsi in una delle seguenti condizioni di  esclusione, cause ostative a contrattare con la pubblica amministrazione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incapacità giuridica e incapacità a contrattare con la pubblica amministrazi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fallimento, liquidazione coatta, concordato preventivo o procedimento per la dichiarazione di una di tali situazioni in cors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endenza, a proprio carico o di familiari conviventi,  di procedimento per l’applicazione di una delle misure di prevenzione di cui all’art. 3 L. 1423 del 1956 o di una delle cause ostative previste dall’art. 10 L. 575 del 1965, l’esclusione e il divieto operano se la pendenza del procedimento riguarda il titolare  o il direttore tecnico (se esistente) se si tratta di impresa individuale; il socio o il direttore tecnico (se esistente) se si tratta di società in nome collettivo, i soci accomandatari o il direttore tecnico (se esistente) se si tratta si società in accomandita semplice, gli amministratori muniti di poteri di rappresentanza o il direttore tecnico se si tratta di altra società (in caso i soggetti indicati devono rendere una propria autonoma dichiarazione firmata e accompagnata da copia del documento d’identità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sanzione interdittiva di cui all’art. 9 co. 2 lett. c) D. Lgs. 231/01 o altra sanzione che comporta il divieto di contrarre con la pubblica amministrazione compresi i provvedimenti interdittivi di cui all’art. 36bis co.1 D.L. 223/06 conv. dalla L.248/06 (solo per le società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i aver preso visione, aver compreso e di accettare tutte le disposizioni, condizioni e prescrizioni contenute nell’Avviso d’asta e nei suoi allegati, senza alcuna riserva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di aver preso conoscenza del bene oggetto di vendita, di accettarlo nello stato di fatto e di diritto in cui si trova sino alla data del rogito, così come visto e piaciuto sia nella sua consistenza sia nella sua situazione urbanistica, catastale ipotecaria e contrattuale sia in generale di tutte le circostanze hanno influito sulla determinazione del prezzo ;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di assumere in caso di aggiudicazione tutti gli oneri notarili e le spese riguardanti le impos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tasse relative all’atto di compravendit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di impegnarsi a mantenere valida e vincolante l’offerta per 180 (centottanta) giorni consecutivi a decorrere dalla scadenza del termine per la presentazione delle offert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di essere informato e di autorizzare che tutti i dati dichiarati e riportati nei documenti presentati dall’offerente siano utilizzati e trattati  - anche con strumenti informatici -  nell’ambito del procedimento per il quale viene resa la dichiarazione, nel pieno rispetto delle disposizioni del D.Lgs. 196/2003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3"/>
        <w:rPr/>
      </w:pPr>
      <w:r>
        <w:rPr/>
        <w:t xml:space="preserve">N.B. Allegare  a pena di esclusione fotocopia del documento di riconoscimento del dichiara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………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………………….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  <w:u w:val="single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7:00Z</dcterms:created>
  <dc:creator>Bosi Elena</dc:creator>
  <dc:description/>
  <cp:keywords/>
  <dc:language>en-US</dc:language>
  <cp:lastModifiedBy>Elena Bosi</cp:lastModifiedBy>
  <dcterms:modified xsi:type="dcterms:W3CDTF">2016-11-03T11:41:00Z</dcterms:modified>
  <cp:revision>7</cp:revision>
  <dc:subject/>
  <dc:title>ALLEGATO ……</dc:title>
</cp:coreProperties>
</file>