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Mantov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Gestione del Territorio e dell’Ambie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</w:rPr>
        <w:t>Ufficio Demanio e Patrimon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oma, 3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 PER IL LOTTO N.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………..……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1:00Z</dcterms:created>
  <dc:creator>Carrero</dc:creator>
  <dc:description/>
  <cp:keywords/>
  <dc:language>en-US</dc:language>
  <cp:lastModifiedBy>Elena Bosi</cp:lastModifiedBy>
  <cp:lastPrinted>2012-03-16T11:48:00Z</cp:lastPrinted>
  <dcterms:modified xsi:type="dcterms:W3CDTF">2016-11-03T11:42:00Z</dcterms:modified>
  <cp:revision>7</cp:revision>
  <dc:subject/>
  <dc:title> istanza/ dichiarazione  di partecipazione impresa singola </dc:title>
</cp:coreProperties>
</file>