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TEFANO  BENET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V.le Conciliazione 40, 46100 mant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35 77743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6.06.196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4"/>
        <w:gridCol w:w="7229"/>
      </w:tblGrid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2010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 MANTOVA, VIA ROMA 3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LOCAL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APPORTO A TEMPO INDETERMINATO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MUSEI CIVICI DI MANTOVA (MUSEO CIVICO DI PALAZZO TE, MUSEO DELLA CITTA’ DI PALAZZO SAN SEBASTIANO). ATTUAZIONE POLITICHE MUSEALI  E GESTIONE COMPLESSIVA DEI  MUSE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DICEMBRE 200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 MANTOVA, VIA ROMA 3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LOCAL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APPORTO A TEMPO INDETERMINATO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MUSEO DELLA CITTA’ DI  DI PALAZZO SAN SEBASTIANO.  ATTUAZIONE POLITICHE MUSEALI  E GESTIONE COMPLESSIVA DEL MUSEO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E 201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POLITECNICO DI MILANO-POLO TERRITORIALE DI MANTOV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UNIVERSITA’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RAPPORTO OCCASIONAL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caps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caps/>
                <w:sz w:val="20"/>
                <w:lang w:val="it-IT"/>
              </w:rPr>
              <w:t>DOCENZA Master Universitario in “Conservazione preventiva e programmata per la valorizzazione del patrimonio culturale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aps/>
                <w:sz w:val="20"/>
                <w:lang w:val="it-IT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8 AL 200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 MANTOVA, VIA ROMA 3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LOCAL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 ESTERNO STAFF SINDACO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LAZIONI ISTITUZIONALI CON PARTICOLARE RIFERIMENTO ALLE POLITICHE CULTURALI 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4"/>
        <w:gridCol w:w="7229"/>
      </w:tblGrid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7-199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 CURTATONE, VIA  ROMA 3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LOCALE-ASSESSORATO CULTUR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DAZIONE PROGETTO MUSEOGRAFICO MUSEO  DI  CURTATON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 MANTOVA, VIA  ROMA 3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LOCALE-BIBLIOTECHE CIVICH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O PROFESSIONAL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CERCA  SU FONDI SPECIALI DELLE  BIBLIOTECHE LOMBARDE  CON PUBBLICAZIONE FINALE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4"/>
        <w:gridCol w:w="7229"/>
      </w:tblGrid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5-199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 MANTOVA, VIA  ROMA 3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LOCALE-MUSEI CIVICI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O PROFESSIONAL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VENTARIAZIONE E CATALOGAZIONE BENI  STORICO-ARTISTICI  COLLEZIONI CIVICH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4"/>
        <w:gridCol w:w="7229"/>
      </w:tblGrid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4-199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 SANTARCANGELO DI  ROMAGNA,  P.ZZA GANGANELLI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LOCALE-MUSEI CIVICI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O PROFESSIONAL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VENTARIAZIONE E CATALOGAZIONE BENI  MUSEO ETNOGRAFICO DEGLI  USI  E COSTUMI DELLA GENTE  DI  ROMAG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09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XFORD SCHOOL OF ENGL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0 ORE LIVELLO INTERMED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06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 MANT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 REDAZIONE  DEGLI  ATTI  AMMINISTRATIV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HAR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BIBLIOTECA  DI  BASE: GESTIONE E ORGANIZZ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 MODENA-MUSEI CIV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VENTARIAZIONE  E  PULITURA  RACCOLTE  DI  VILLA SOR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 DI  SANTARCANGELO DI  ROMAGNA-MUSEI CIV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 MUSEOLOGICA E MUSEOGRAFICA FINALIZZATA ALL’ACCESSO AL PUBBLICO. CONSERVAZIONE  E  VALORIZZAZIONE DEI  BENI  MUSEA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A’ DEGLI STUDI  DI  BOLOGNA. FACOLTA’ DI  LETTERE  E  FILOSOF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STORIA CON IL MASSIMO DEI VO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LICEO SPERIMENTALE  DI  MANT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Pluriennale esperienza di gestione delle relazioni tra istituzioni pubbliche.  Buone capacita’ relazionali acquisite in seguito a esperienze pluriennali di lavoro in staff.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e capacita’ di gestione di staff professionali e di sviluppo di progetti e bilanci anche plurien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conoscenza pacchetto office,  internet, posta elettronica e software gestione atti amministrativi, inclusa firma digit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mpetenze in campo museologico e museografico acquisite a seguito di una pluriennale esperienza lavorativa e in qualita’ di membro di icom-italia e  icr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onsolidata capacita’ di ricerca archivistica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noscenze di biblioteconomi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/>
            </w:pPr>
            <w:r>
              <w:rPr>
                <w:rFonts w:cs="Arial" w:ascii="Arial Narrow" w:hAnsi="Arial Narrow"/>
              </w:rPr>
              <w:t xml:space="preserve">Dal 2008 Membro Comitato Scientifico del Centro Internazionale di Palazzo T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l 2009 Vice Presidente e componente del Comitato Scientifico dell’Associazione I Musei per la Storia in Lombardi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/>
            </w:pPr>
            <w:r>
              <w:rPr>
                <w:rFonts w:cs="Arial" w:ascii="Arial Narrow" w:hAnsi="Arial Narrow"/>
              </w:rPr>
              <w:t xml:space="preserve">Allegato 1 AL CURRICULUM VITAE STEFANO BENETTI.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NCO PUBBLICAZIONI-CURATELA ESPOSIZIONI-CONVEGNI DOCENZE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8222" w:leader="none"/>
              </w:tabs>
              <w:suppressAutoHyphens w:val="true"/>
              <w:ind w:right="8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BENETTI Stefano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tefano Benetti</cp:lastModifiedBy>
  <cp:lastPrinted>2002-03-11T15:09:00Z</cp:lastPrinted>
  <dcterms:modified xsi:type="dcterms:W3CDTF">2015-11-30T16:39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