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</w:t>
      </w:r>
    </w:p>
    <w:p>
      <w:pPr>
        <w:pStyle w:val="TextBody"/>
        <w:jc w:val="center"/>
        <w:rPr/>
      </w:pPr>
      <w:r>
        <w:rPr/>
        <w:t>DICHIARAZIONE DI MANIFESTAZIONE DI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Al Comune di Mant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rvizio Demanio e Patrimon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Roma,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" w:firstLine="2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.nato/a………………il………………….reside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………………Prov……alla Via……………….n….C.F………………</w:t>
      </w:r>
      <w:r>
        <w:rPr>
          <w:rFonts w:cs="Arial" w:ascii="Arial" w:hAnsi="Arial"/>
          <w:sz w:val="22"/>
          <w:szCs w:val="22"/>
        </w:rPr>
        <w:t>telefono ______________________________   Fax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Per conto e nell’interesse prop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nella mia qualità di…………………………………………………..…… autorizzato a rappresentare Impresa/Società/Associazione……………………………………………………………………………...., 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.V.A. ……………………………….. con sede legale in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.zza……………………………………………………………………..n……………….……telef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Fax…………….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Ai sensi degli articoli 46 e 47 del DPR 28 dicembre 2000 n. 445, consapevole delle sanzioni penali previste dall’articolo 76 del medesimo DPR 445/2000, per le ipotesi di falsità in atti e dichiarazioni mendaci ivi indicate :</w:t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di non trovarsi in una delle seguenti condizioni di esclusione e cause ostative a contrattare con la pubblica amministrazione 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pacità giuridica e incapacità a contratta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zione interdittiva che vieta di contrattare con la pubblica amministrazione, salvo che per ottenere le prestazioni di un pubblico servizi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NIF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oprio interesse ad essere invitato per l’assegnazione in concessione del locale identificato al lotto n. ……………………………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ig. / legale rappresentante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5:00Z</dcterms:created>
  <dc:creator>Carrero</dc:creator>
  <dc:description/>
  <dc:language>en-US</dc:language>
  <cp:lastModifiedBy>Bosi Elena</cp:lastModifiedBy>
  <cp:lastPrinted>2010-03-02T08:36:00Z</cp:lastPrinted>
  <dcterms:modified xsi:type="dcterms:W3CDTF">2012-10-17T12:50:00Z</dcterms:modified>
  <cp:revision>7</cp:revision>
  <dc:subject/>
  <dc:title>Allegato A</dc:title>
</cp:coreProperties>
</file>