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b/>
          <w:bCs/>
        </w:rPr>
        <w:t xml:space="preserve">ALLEGATO 2/2 </w:t>
      </w:r>
      <w:r>
        <w:rPr/>
        <w:t xml:space="preserve">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/>
      </w:pPr>
      <w:r>
        <w:rPr>
          <w:rFonts w:cs="Arial" w:ascii="Arial" w:hAnsi="Arial"/>
          <w:b/>
          <w:bCs/>
          <w:sz w:val="22"/>
        </w:rPr>
        <w:tab/>
        <w:t xml:space="preserve">MODELLO OFFERTA ECONOMICA DA  </w:t>
      </w:r>
      <w:r>
        <w:rPr>
          <w:rFonts w:cs="Arial" w:ascii="Arial" w:hAnsi="Arial"/>
          <w:b/>
          <w:bCs/>
          <w:sz w:val="22"/>
          <w:szCs w:val="22"/>
        </w:rPr>
        <w:t>COMPILARE IN CASO DI OFFERTA CONGIUNTA DI PIU’ SOGGETTI (ESCLUSO IL CASO DI CONIUGI IN COMUNIONE DI BENI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6100 Mantova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306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OFFERTA ECONOMICA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i ________________ al n° REA_____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scritta alla Camera di Commercio Agricoltura Industria Artigianato di ________________ al n° _____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ONO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zzo a corpo di €……………………. …………………………………………..(in cif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onsi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 intendersi al netto di oneri fiscali e tutte le spese imposte, tasse e diritti notarili, conness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endita presenti e futuri, che sono a completo carico degli acquir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20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imbro e firm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imbro e firm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2:00Z</dcterms:created>
  <dc:creator>Carrero</dc:creator>
  <dc:description/>
  <dc:language>en-US</dc:language>
  <cp:lastModifiedBy>Bosi Elena</cp:lastModifiedBy>
  <cp:lastPrinted>2012-03-16T11:48:00Z</cp:lastPrinted>
  <dcterms:modified xsi:type="dcterms:W3CDTF">2012-09-12T09:44:00Z</dcterms:modified>
  <cp:revision>9</cp:revision>
  <dc:subject/>
  <dc:title> istanza/ dichiarazione  di partecipazione impresa singola </dc:title>
</cp:coreProperties>
</file>