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Allegato D – modello OFFERTA ECONOMICA</w:t>
      </w:r>
    </w:p>
    <w:p>
      <w:pPr>
        <w:pStyle w:val="Sche22"/>
        <w:jc w:val="left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Marca da bolla da Euro 16:00</w:t>
      </w:r>
    </w:p>
    <w:p>
      <w:pPr>
        <w:pStyle w:val="Heading1"/>
        <w:ind w:left="7513" w:hanging="0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>Al Comune di Mantova</w:t>
      </w:r>
    </w:p>
    <w:p>
      <w:pPr>
        <w:pStyle w:val="Normal"/>
        <w:ind w:left="7513" w:hanging="0"/>
        <w:rPr/>
      </w:pPr>
      <w:r>
        <w:rPr>
          <w:rFonts w:eastAsia="Arial Unicode MS" w:cs="Arial" w:ascii="Arial" w:hAnsi="Arial"/>
          <w:sz w:val="20"/>
        </w:rPr>
        <w:t xml:space="preserve">Settore Gestione del  Territorio e dell’Ambiente 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ia Roma 39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6100 Mantova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ura aperta per affidamento delle attività di caratterizzazione ambientale ai sensi art. 242 del D. Lgs. 152/2006 e s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ocedura svolta in modalità telematica su piattaforma Sintel di Arca Reg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ombardia  CIG. 69545937B1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l sottoscritto __________________________________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to a ___________________________________________ il ____________________________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n qualità di legale rappresentante della ______________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on sede in ___________________________ via/piazza 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n codice fiscale ________________________________________________________________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artita IVA _______________ _________________ _____________________________________</w:t>
      </w:r>
    </w:p>
    <w:p>
      <w:pPr>
        <w:pStyle w:val="TextBodyIndent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cs="Arial" w:ascii="Arial" w:hAnsi="Arial"/>
          <w:sz w:val="20"/>
        </w:rPr>
        <w:t>telefono n. _______________________________  Fpec:. _________________________________,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fre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l’esecuzione della prestazione in oggetto il seguente ribasso percentuale da applicarsi sull’importo posto a base di gara di Euro 124.125,25 IVA esclusa:</w:t>
      </w:r>
      <w:r>
        <w:rPr>
          <w:rFonts w:cs="Arial" w:ascii="Arial" w:hAnsi="Arial"/>
          <w:color w:val="000000"/>
          <w:sz w:val="20"/>
          <w:szCs w:val="22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Percentuale del………………………………………………(in cifre)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Percentuale del ………………………………………………………..(in lettere)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che22"/>
        <w:spacing w:before="0" w:after="120"/>
        <w:jc w:val="both"/>
        <w:rPr/>
      </w:pPr>
      <w:r>
        <w:rPr>
          <w:rFonts w:cs="Arial" w:ascii="Arial" w:hAnsi="Arial"/>
          <w:lang w:val="it-IT"/>
        </w:rPr>
        <w:t>Dichiara inoltre che ai sensi art. 95  c.10 d.Lgs. 50/2016 i propri costi della sicurezza ammontano a  Euro………………………….(in cifre)………………………………………………………………………………………(in lettere)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uogo e data _________________________</w:t>
      </w:r>
    </w:p>
    <w:p>
      <w:pPr>
        <w:pStyle w:val="TextBody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IL LEGALE RAPPRESENTA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mposizione prezzo offer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260"/>
      </w:tblGrid>
      <w:tr>
        <w:trPr>
          <w:trHeight w:val="5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ttività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mporto complessivo (€)</w:t>
            </w:r>
          </w:p>
        </w:tc>
      </w:tr>
      <w:tr>
        <w:trPr>
          <w:trHeight w:val="45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agini indirette: indagini georad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agini soil ga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previste qualora le indagini georadar dovessero dare esito negativ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daggi - Piezometri - Trincee esplorativ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campionamento terren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1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campionamento acque sotterrane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si chimiche  terren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si chimiche acque sotterrane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zione fina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ma dei costi per interventi messi in sicurezza e bonif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1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in contraddittorio Ente controllo su almeno 10% dei campion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eriori indagini oggi non preventivabil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e complessivo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ri per la sicurezza per rischi da interferenze ex art. 26 D. Lgs. 81/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  <w:r>
        <w:rPr>
          <w:rFonts w:cs="Arial" w:ascii="Arial" w:hAnsi="Arial"/>
          <w:sz w:val="20"/>
          <w:szCs w:val="22"/>
        </w:rPr>
        <w:t>I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7:00Z</dcterms:created>
  <dc:creator>At.Ca.</dc:creator>
  <dc:description/>
  <cp:keywords/>
  <dc:language>en-US</dc:language>
  <cp:lastModifiedBy>Vera Carrero</cp:lastModifiedBy>
  <cp:lastPrinted>2016-05-12T09:34:00Z</cp:lastPrinted>
  <dcterms:modified xsi:type="dcterms:W3CDTF">2017-02-22T10:28:00Z</dcterms:modified>
  <cp:revision>5</cp:revision>
  <dc:subject/>
  <dc:title>XXXXXXXXXXXXXXXXXXXXXXXXXXXXXXXXXXXXXXXXXXXXXXXXXXXXXXXXXXXXXXXXXXXXXXXXXXXXXXXXXXXXXXXXXXXXXXXXXXXXXXXXXXXXXXXXXXXXXXXXXXXX</dc:title>
</cp:coreProperties>
</file>