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/>
        <w:drawing>
          <wp:inline distT="0" distB="0" distL="0" distR="0">
            <wp:extent cx="819150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C O M U N E   D I   M A N T O V A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DI BAND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it-IT" w:eastAsia="it-IT"/>
        </w:rPr>
        <w:t>PER L’INDIZIONE DEL BANDO ANNUALE  DI CONCORSO PUBBLICO COMUNALE PER IL CAMBIO ALLOGGI ERP DI PROPRIETÀ 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COMUNE DI MANTOVA E DELL’A.L.E.R. DI BRESCIA-CREMONA-MANTO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GC n. 213 del 5/10/2017 I.E.).</w:t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LOMBARDIA:</w:t>
      </w:r>
    </w:p>
    <w:p>
      <w:pPr>
        <w:pStyle w:val="Heading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olamento Regionale n. 1 del 10 febbraio 2004 e succ. mod. ed integraz.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Regionale 27/2009 e succ. mod. ed integraz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Regionale 8/2016 e s.m.i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.R. 4/2017 </w:t>
      </w:r>
    </w:p>
    <w:p>
      <w:pPr>
        <w:pStyle w:val="Normal"/>
        <w:tabs>
          <w:tab w:val="clear" w:pos="720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pertura del bando </w:t>
      </w:r>
      <w:r>
        <w:rPr>
          <w:rFonts w:cs="Arial" w:ascii="Arial" w:hAnsi="Arial"/>
          <w:b/>
          <w:sz w:val="24"/>
          <w:szCs w:val="24"/>
          <w:u w:val="single"/>
        </w:rPr>
        <w:t>dal 09 ottobre 2017 al 30 novembre 2017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/>
      </w:pPr>
      <w:r>
        <w:rPr/>
        <w:t>(Art.22 del R.R. 10/02/2004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Amministrazione Comunale ha indetto anche per l’anno 2017 il Bando per </w:t>
      </w:r>
      <w:r>
        <w:rPr>
          <w:rFonts w:cs="Arial" w:ascii="Arial" w:hAnsi="Arial"/>
          <w:b/>
          <w:sz w:val="24"/>
          <w:szCs w:val="24"/>
        </w:rPr>
        <w:t>la mobilità degli inquilini ERP, sia Comunali che AL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i sensi dell’art. 22 del R.R. 10 febbraio 2004 ( Mobilità abitativa)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Il comune e i soggetti gestori con apposita convenzione individuano compiti e modalità relativi all’indizione del bando di mobilità, i criteri di formazione della graduatoria e la durata  di efficacia della graduatoria nel caso non sostituita da successiva nuova graduatoria. In mancanza di convenzione ciascun gestore procede relativamente al proprio patrimon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mune di Mantova  previo accordo con ler destina al cambio non meno del 10% della disponibilità di alloggi da assegnare annualmente alla generalità dei cittadini che presenteranno istanz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à pertanto possibile </w:t>
      </w:r>
    </w:p>
    <w:p>
      <w:pPr>
        <w:pStyle w:val="Normal"/>
        <w:ind w:left="720" w:right="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666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666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giorno 09 ottobre 2017 al 30 novembre 2017</w:t>
      </w:r>
    </w:p>
    <w:p>
      <w:pPr>
        <w:pStyle w:val="Normal"/>
        <w:ind w:left="720" w:right="666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666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666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6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entare domanda di cambio alloggio </w:t>
      </w:r>
      <w:r>
        <w:rPr>
          <w:rFonts w:cs="Arial" w:ascii="Arial" w:hAnsi="Arial"/>
          <w:sz w:val="24"/>
          <w:szCs w:val="24"/>
          <w:u w:val="single"/>
        </w:rPr>
        <w:t>all’ALER U.O.G. di Mantova</w:t>
      </w:r>
      <w:r>
        <w:rPr>
          <w:rFonts w:cs="Arial" w:ascii="Arial" w:hAnsi="Arial"/>
          <w:sz w:val="24"/>
          <w:szCs w:val="24"/>
        </w:rPr>
        <w:t xml:space="preserve">  sita in V.le Risorgimento n. 78, nei giorni ed orari di ricevimento del pubblico entro e non oltre i termini sopra indicati.</w:t>
      </w:r>
    </w:p>
    <w:p>
      <w:pPr>
        <w:pStyle w:val="Normal"/>
        <w:ind w:left="720" w:right="66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66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i sensi l’art. 28 del R.R.4 Agosto 2017 n.4 (Norme transitorie e finali) punto 4 “</w:t>
      </w:r>
      <w:r>
        <w:rPr>
          <w:rFonts w:cs="Arial" w:ascii="Arial" w:hAnsi="Arial"/>
          <w:color w:val="000000"/>
          <w:sz w:val="24"/>
          <w:szCs w:val="24"/>
        </w:rPr>
        <w:t>A decorrere dalla data di cui al comma 3 i bandi di con</w:t>
        <w:softHyphen/>
        <w:t>corso per l’assegnazione degli alloggi di edilizia residenziale pubblica, indetti ai sensi dell’articolo 6 del regolamento regio</w:t>
        <w:softHyphen/>
        <w:t xml:space="preserve">nale 1/2004, e le graduatorie, provvisorie e definitive, pubblicate ai sensi dell’articolo 11 del medesimo regolamento regionale, </w:t>
      </w:r>
      <w:r>
        <w:rPr>
          <w:rFonts w:cs="Arial" w:ascii="Arial" w:hAnsi="Arial"/>
          <w:b/>
          <w:color w:val="000000"/>
          <w:sz w:val="24"/>
          <w:szCs w:val="24"/>
        </w:rPr>
        <w:t>cessano di avere efficacia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" w:right="666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6838" w:h="23811"/>
      <w:pgMar w:left="1418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ntique Olive" w:hAnsi="Antique Olive" w:cs="Antique Oliv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outline w:val="false"/>
      <w:shadow w:val="false"/>
      <w:sz w:val="24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2736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736" w:leader="none"/>
        <w:tab w:val="left" w:pos="-2304" w:leader="none"/>
        <w:tab w:val="left" w:pos="-1872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</w:tabs>
      <w:ind w:firstLine="426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736" w:leader="none"/>
        <w:tab w:val="left" w:pos="-2592" w:leader="none"/>
        <w:tab w:val="left" w:pos="-2160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567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  <w:ind w:left="144" w:hanging="0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240"/>
      <w:ind w:firstLine="709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lang w:val="it-IT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lang w:val="it-IT"/>
    </w:rPr>
  </w:style>
  <w:style w:type="paragraph" w:styleId="Endnote">
    <w:name w:val="Endnote Text"/>
    <w:basedOn w:val="Normal"/>
    <w:pPr/>
    <w:rPr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9029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20"/>
        <w:tab w:val="left" w:pos="3240" w:leader="none"/>
        <w:tab w:val="left" w:pos="8222" w:leader="none"/>
      </w:tabs>
      <w:suppressAutoHyphens w:val="true"/>
      <w:spacing w:before="120" w:after="0"/>
      <w:ind w:left="851" w:right="851" w:hanging="0"/>
      <w:jc w:val="center"/>
    </w:pPr>
    <w:rPr>
      <w:rFonts w:ascii="Arial" w:hAnsi="Arial" w:cs="Arial"/>
      <w:b/>
      <w:bCs/>
      <w:sz w:val="52"/>
      <w:szCs w:val="24"/>
      <w:lang w:val="it-IT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  <w:lang w:val="it-IT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2736" w:leader="none"/>
        <w:tab w:val="left" w:pos="-1296" w:leader="none"/>
        <w:tab w:val="left" w:pos="-576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20"/>
        <w:tab w:val="left" w:pos="907" w:leader="none"/>
      </w:tabs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2:00Z</dcterms:created>
  <dc:creator>Regione Lombardia</dc:creator>
  <dc:description/>
  <cp:keywords/>
  <dc:language>en-US</dc:language>
  <cp:lastModifiedBy>Administrator</cp:lastModifiedBy>
  <cp:lastPrinted>2017-09-15T09:54:00Z</cp:lastPrinted>
  <dcterms:modified xsi:type="dcterms:W3CDTF">2017-10-05T14:44:00Z</dcterms:modified>
  <cp:revision>6</cp:revision>
  <dc:subject/>
  <dc:title>SCHEMA DI BANDO DI CONCORSO</dc:title>
</cp:coreProperties>
</file>