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Settore Cultura, Turismo e Promozione della Città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Via Frattini ,60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46100 Mantova </w:t>
      </w:r>
    </w:p>
    <w:p>
      <w:pPr>
        <w:pStyle w:val="Normal"/>
        <w:widowControl w:val="false"/>
        <w:spacing w:lineRule="auto" w:line="256" w:before="0" w:after="160"/>
        <w:ind w:left="6120" w:first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ROCEDURA NEGOZIATA, EX ART. 36 COMMA 2 LETTERA B) D.LGS. 50/2016, DA SVOLGERSI CON MODALITÀ TELEMATICA MEDIANTE L’UTILIZZO DELLA PIATTAFORMA SINTEL DI ARCA REGIONE LOMBARDIA , PER L’AFFIDAMENTO IN CONCESSIONE DI SERVIZI TURISTICI PER LA DURATA DI ANNI 4 .CIG 7680814838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del  servizio  in oggetto  :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ind w:left="567" w:hanging="425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ercentuale di aumento  del canone annuo posto a base di gara fissato in euro 600,00 Iva  esclusa del : 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</w:t>
      </w:r>
      <w:r>
        <w:rPr>
          <w:rFonts w:cs="Arial" w:ascii="Arial" w:hAnsi="Arial"/>
          <w:sz w:val="18"/>
          <w:szCs w:val="18"/>
          <w:lang w:val="it-IT"/>
        </w:rPr>
        <w:t xml:space="preserve">.………..%(in cifre) ………………………………………………..per cento(in lettere), </w:t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  <w:lang w:val="it-IT"/>
        </w:rPr>
        <w:t>la percentuale di ribasso sul costo orario, extra gratuità, per erogazione servizi di cui all’art. 5 punti e1 – e2 e seguenti del capitolato, fissato a base di gara in euro 20,00 IVA esclusa del :</w:t>
      </w:r>
    </w:p>
    <w:p>
      <w:pPr>
        <w:pStyle w:val="Sche22"/>
        <w:ind w:left="36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</w:t>
      </w:r>
      <w:r>
        <w:rPr>
          <w:rFonts w:cs="Arial" w:ascii="Arial" w:hAnsi="Arial"/>
          <w:sz w:val="18"/>
          <w:szCs w:val="18"/>
          <w:lang w:val="it-IT"/>
        </w:rPr>
        <w:t xml:space="preserve">.………..%(in cifre) ………………………………………………..per cento(in lettere), </w:t>
      </w:r>
    </w:p>
    <w:p>
      <w:pPr>
        <w:pStyle w:val="Sche22"/>
        <w:ind w:left="36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  <w:lang w:val="it-IT"/>
        </w:rPr>
        <w:t>la percentuale di ribasso sul costo modulo (3 ore), extra gratuità, per erogazione servizi di cui all’art. 5 punti e1 – e2 e seguenti del capitolato, fissato a base di gara in euro 80,00 Iva esclusa del:</w:t>
      </w:r>
    </w:p>
    <w:p>
      <w:pPr>
        <w:pStyle w:val="Sche22"/>
        <w:ind w:left="36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</w:t>
      </w:r>
      <w:r>
        <w:rPr>
          <w:rFonts w:cs="Arial" w:ascii="Arial" w:hAnsi="Arial"/>
          <w:sz w:val="18"/>
          <w:szCs w:val="18"/>
          <w:lang w:val="it-IT"/>
        </w:rPr>
        <w:t xml:space="preserve">.………..%(in cifre) ………………………………………………..per cento(in lettere), </w:t>
      </w:r>
    </w:p>
    <w:p>
      <w:pPr>
        <w:pStyle w:val="Sche22"/>
        <w:ind w:left="36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8"/>
          <w:szCs w:val="18"/>
          <w:lang w:val="it-IT"/>
        </w:rPr>
        <w:t>la percentuale di ribasso sul costo giornata, extra gratuità, per erogazione servizi di cui all’art. 5 punti e1 – e2 e seguenti del capitolato, fissato a base di gara in euro 200,00 Iva esclusa del:</w:t>
      </w:r>
    </w:p>
    <w:p>
      <w:pPr>
        <w:pStyle w:val="Sche22"/>
        <w:ind w:left="36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</w:t>
      </w:r>
      <w:r>
        <w:rPr>
          <w:rFonts w:cs="Arial" w:ascii="Arial" w:hAnsi="Arial"/>
          <w:sz w:val="18"/>
          <w:szCs w:val="18"/>
          <w:lang w:val="it-IT"/>
        </w:rPr>
        <w:t xml:space="preserve">.………..%(in cifre) ………………………………………………..per cento(in lettere), </w:t>
      </w:r>
    </w:p>
    <w:p>
      <w:pPr>
        <w:pStyle w:val="Sche22"/>
        <w:ind w:left="360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indicare contratto collettivo, n. e inquadramento personale addetto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mantenere invariate le condizioni per tutto il periodo contrattual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lega il PEF, così come indicato all’art.17 del Disciplinare di gara.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/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18-12-03T15:19:00Z</dcterms:modified>
  <cp:revision>26</cp:revision>
  <dc:subject/>
  <dc:title> </dc:title>
</cp:coreProperties>
</file>