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ttore Polizia Local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uiale Fiume 8/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6100 Mantov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NEGOZIATA PER AFFIDAMENTO DEL SERVIZIO DI GESTIONE, STAMPA E NOTIFICA DELLE INGIUNZIONI FISCALI DI PAGAMENTO RELATIVE A  SANZIONI AMMINISTRATIVE COMMINATE PER VIOLAZIONI DEL CODICE DELLA STRADA ACCERTATE A CARICO DI VEICOLI IMMATRICOLATI ALL’ESTERO E/O DI CITTADINI STRANIERI E LA GESTIONE DEL RECUPERO CREDITI INTERNAZIONALI  - CIG 77969474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imes New Roman" w:hAnsi="Times New Roman" w:eastAsia="Times New Roman" w:cs="Times New Roman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3:00Z</dcterms:created>
  <dc:creator>Vera Carrero</dc:creator>
  <dc:description/>
  <cp:keywords/>
  <dc:language>en-US</dc:language>
  <cp:lastModifiedBy>Administrator</cp:lastModifiedBy>
  <cp:lastPrinted>2019-01-03T09:44:00Z</cp:lastPrinted>
  <dcterms:modified xsi:type="dcterms:W3CDTF">2019-03-27T06:56:00Z</dcterms:modified>
  <cp:revision>3</cp:revision>
  <dc:subject/>
  <dc:title/>
</cp:coreProperties>
</file>