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ettore.......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ia  Conciliazione 12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46100 Mantova 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ROCEDURA NEGOZIATA, EX ART. 36 COMMA 2 LETTERA B) D.LGS. 50/2016, DA SVOLGERSI CON MODALITÀ TELEMATICA MEDIANTE L’UTILIZZO DELLA PIATTAFORMA SINTEL DI ARCA REGIONE LOMBARDIA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R L’AFFIDAMENTO DELLA CONCESSIONE PER LA REALIZZAZIONE  DI CRED PER RAGAZZI 6-12 ANNI PRESSO ALCUNI LOCALI DELLA SCUOLA PRIMARIA MARTIRI DI BELFIORE PER IL TRIENNIO 2019-2021 CIG.7816927C3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Vera Carrero</cp:lastModifiedBy>
  <cp:lastPrinted>2019-01-03T09:44:00Z</cp:lastPrinted>
  <dcterms:modified xsi:type="dcterms:W3CDTF">2019-03-05T10:23:00Z</dcterms:modified>
  <cp:revision>20</cp:revision>
  <dc:subject/>
  <dc:title/>
</cp:coreProperties>
</file>