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Settore .........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Via  Conciliazione 128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ROCEDURA NEGOZIATA, EX ART. 36 COMMA 2 LETTERA B) D.LGS. 50/2016, DA SVOLGERSI CON MODALITÀ TELEMATICA MEDIANTE L’UTILIZZO DELLA PIATTAFORMA SINTEL DI ARCA REGIONE LOMBARD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PER L’AFFIDAMENTO DELLA CONCESSIONE PER LA REALIZZAZIONE  DI CRED PER RAGAZZI 6-12 ANNI PRESSO ALCUNI LOCALI DELLA SCUOLA PRIMARIA MARTIRI DI BELFIORE PER IL TRIENNIO 2019-2021 CIG.7816927C37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>La percentuale di ribasso sul costo settimanale per la frequenza della giornata intera, posto a base di gara   del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>La percentuale di ribasso sul costo settimanale per frequenza della sola mattina (7.30/13.30) del........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ribasso sul costo settimanale per la frequenza del solo pomeriggio (13.30/17.30) del 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ribasso per famiglie rispetto alla frequenza di più figli (in percentuale) del    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ribasso per famiglie rispetto alla frequenza di più turni settimanali (in percentuale) del 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ribasso sul costo orario per assistenza all’handicap posto a base di gara del 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 rialzo sul canone  annuo di concessione del 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l PEF, così come indicato all’art.17 della lettera di invito.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19-03-21T08:35:00Z</dcterms:modified>
  <cp:revision>18</cp:revision>
  <dc:subject/>
  <dc:title> </dc:title>
</cp:coreProperties>
</file>