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ettore Servizi Affari generali e Istituzionali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ia Roma, 39</w:t>
      </w:r>
    </w:p>
    <w:p>
      <w:pPr>
        <w:pStyle w:val="Normal"/>
        <w:widowControl w:val="false"/>
        <w:ind w:left="510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46100 – MANTOVA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NIFESTAZIONE DI INTERESSE FINALIZZATA ALL’INDIVIDUAZIONE DI OPERATORI ECONOMICI DA INVITARE ALLA PROCEDURA NEGOZIATA EX ART. 36, COMMA 2, LETERA B), D.LGS 50/2016, SVOLTA IN MODALITA’ TELEMATICA MEDIANTE UTILIZZO DELLA PIATTAFORMA SINTEL DI ARCA REGIONE LOMBARDIA, PER L’AFFIDAMENTO DEL SERVIZIO RACCOLTA, LAVORAZIONE E RECAPITO DEGLI INVII POSTALI DEL COMUNE DI MANTOVA – PERIODO: 01.06.2019 – 31.12.2020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qualità di ………...…………………………………………..…………(eventualmente) giusta procura generale/speciale n.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……………………………………………………………………………………..…...................n............ …………………telefono………………....….pec................................................................................................. …………………………………………………………….………………………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ANIFESTA IL PROPRIO INTERESSE  A PARTECIPARE ALLA PROCEDURA NEGOZIATA EX ART. 36 COMMA 2,  lettera b), D. Lgs. 50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</w:rPr>
        <w:t>ESSENDO A CONOSCENZA DELLE SANZIONI PENALI PREVISTE DALL’ART. 76 DPR 28/12/2000 n. 445, PER LE IPOTESI DI FALSITA’ IN ATTI E DICHIARAZIONI MENDACI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eastAsia="Arial"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lang w:eastAsia="it-IT"/>
        </w:rPr>
        <w:t>essere in possesso dei seguenti requisiti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generale:</w:t>
      </w:r>
      <w:r>
        <w:rPr>
          <w:rFonts w:cs="Arial" w:ascii="Arial" w:hAnsi="Arial"/>
          <w:sz w:val="22"/>
          <w:szCs w:val="22"/>
          <w:lang w:eastAsia="it-IT"/>
        </w:rPr>
        <w:t xml:space="preserve"> di non trovarsi nelle situazioni di cui all’art. 80, D.Lgs. 50/2016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►</w:t>
      </w: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it-IT"/>
        </w:rPr>
        <w:t>requisiti di idoneità professionale</w:t>
      </w:r>
      <w:r>
        <w:rPr>
          <w:rFonts w:cs="Arial" w:ascii="Arial" w:hAnsi="Arial"/>
          <w:sz w:val="22"/>
          <w:szCs w:val="22"/>
          <w:lang w:eastAsia="it-IT"/>
        </w:rPr>
        <w:t xml:space="preserve"> (art. 83 comma 12, lett. A), comma 3, D.Lgs. 50/2016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-   iscrizione nel registro della Camera di Commercio Industria Artigianato e Agricoltura </w:t>
      </w:r>
      <w:r>
        <w:rPr>
          <w:rFonts w:cs="Arial" w:ascii="Arial" w:hAnsi="Arial"/>
          <w:sz w:val="22"/>
          <w:szCs w:val="22"/>
        </w:rPr>
        <w:t>della Provincia in cui l’impresa ha sede, ovvero in analogo registro dello Stato di appartenen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requisiti di capacità economica e finanziaria</w:t>
      </w:r>
      <w:r>
        <w:rPr>
          <w:rFonts w:cs="Arial" w:ascii="Arial" w:hAnsi="Arial"/>
          <w:sz w:val="22"/>
          <w:szCs w:val="22"/>
        </w:rPr>
        <w:t xml:space="preserve"> (art. 83 comma 1 lett b) e comma 4, D. Lgs. 50/2016): di aver conseguito nell’ultimo triennio un fatturato minimo annuo pari ad Euro 60.000,0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riguardo si precisa che l’Amministrazione ritiene il livello di fatturato richiesto necessario per la dimostrazione di una capacità economico finanziaria per la gestione dell’appalto e a sostegno del grado di servizio che si vuole ottener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equisito di capacità tecnica e professionale</w:t>
      </w:r>
      <w:r>
        <w:rPr>
          <w:rFonts w:cs="Arial" w:ascii="Arial" w:hAnsi="Arial"/>
          <w:sz w:val="22"/>
          <w:szCs w:val="22"/>
        </w:rPr>
        <w:t xml:space="preserve"> (art. 83 comma 1 lett. C) e commi 6 e 7, D. Lgs. 50/2016)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licenza individuale ministeriale per la prestazione dei servizi postali di cui all’art. 5 del D.lgs. n. 261/99 e s.m.i. e all’art. 1, co.4 del D.M. n. 73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utorizzazione generale di cui all’art. 6 del D.lgs. n. 261/1999 e s.m.i. e al D.M. nr. 75/2000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 con buon esito, nell’ultimo triennio (ossia nei 36 mesi) antecedente la pubblicazione del presente avviso, almeno n. 2 servizi analoghi a quelli oggetto di gara, per conto di una o più amministrazioni pubbliche (come definite all’art. 1, comma 2v del D.lgs. 165/2001 e s.m.i.) o soggetti privati;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e Pubblico - Priv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a_____________________                                                           Timbro e fir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1:00Z</dcterms:created>
  <dc:creator>Carrero</dc:creator>
  <dc:description/>
  <cp:keywords/>
  <dc:language>en-US</dc:language>
  <cp:lastModifiedBy>Elena Ruberti</cp:lastModifiedBy>
  <cp:lastPrinted>2018-10-09T11:41:00Z</cp:lastPrinted>
  <dcterms:modified xsi:type="dcterms:W3CDTF">2019-03-22T09:41:00Z</dcterms:modified>
  <cp:revision>7</cp:revision>
  <dc:subject/>
  <dc:title>istanza/ dichiarazione  di partecipazione impresa singola</dc:title>
</cp:coreProperties>
</file>