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Al Comune di Mantova 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Affari Generali e Istituzionali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Via Roma nr. 39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 xml:space="preserve">46100 – Mantova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9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AVVISO ESPLORATIVO PER INDAGINE DI MERCATO AL FINE DI INDIRE PROCEDURA NEGOZIATA  EX ART. 36 COMMA 2 LETTERA B) DEL D.LGS 50/2016, SVOLTA IN MODALITA’ TELEMATICA MEDIANTE UTILIZZO PIATTAFORMA SINTEL DI ARCA REGIONE LOMBARDIA, PER L’AFFIDAMENTO </w:t>
      </w:r>
      <w:r>
        <w:rPr>
          <w:rFonts w:cs="Arial" w:ascii="Arial" w:hAnsi="Arial"/>
          <w:b/>
          <w:sz w:val="20"/>
        </w:rPr>
        <w:t>DEL SERVIZIO DI REALIZZAZIONE DI UNA CAMPAGNA FOTOGRAFICA E PRODUZIONE VIDEO A FINI CULTURALI E TURISTICI.  CIG 7974132DE2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art. 83 comma 12, lett. a) comma 3 del D. Lgs. 50/2016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scritta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) commi 6 e7 del D. Lgs. 50/2016, il richiedente dovrà 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essere fotografo professionista con comprovata esperienza nella realizzazione di fotografie e/o video aventi soggetti di carattere culturale, naturalistico e turistico in genere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ver svolto nel triennio precedente servizi analoghi a quello oggetto dell’appalto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1:00Z</dcterms:created>
  <dc:creator>Carrero</dc:creator>
  <dc:description/>
  <cp:keywords/>
  <dc:language>en-US</dc:language>
  <cp:lastModifiedBy>Elena Ruberti</cp:lastModifiedBy>
  <cp:lastPrinted>2011-04-12T09:52:00Z</cp:lastPrinted>
  <dcterms:modified xsi:type="dcterms:W3CDTF">2019-07-24T07:30:00Z</dcterms:modified>
  <cp:revision>3</cp:revision>
  <dc:subject/>
  <dc:title>istanza/ dichiarazione  di partecipazione impresa singola</dc:title>
</cp:coreProperties>
</file>