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ETTORE AMBIENTE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VIA ROMA 39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46100 MANTOVA</w:t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 xml:space="preserve">MANIFESTAZIONE DI INTERESSE FINALIZZATA ALL’INDIVIDUAZIONE DI OPERATORI ECONOMICI DA INVITARE ALLA PROCEDURA NEGOZIATA EX ART. 36 COMMA 2 LETTERA B) DEL D. LGS. 50/2016 PER L’AFFIDAMENTO PER MESI DICIOTTO DELLA GESTIONE DEL CANILE COMUNALE E DEL CANILE- GATTILE SANITARIO, PROCEDURA DA ESPLETARSI IN MODALITA’ TELEMATICA SU PIATTAFORMA SINTEL DI ARCA REGIONE LOMBARDIA 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 xml:space="preserve">associazioni animaliste e zoofile o a soggetti privati che garantiscano la presenza nella struttura di volontari delle associazioni animaliste e zoofile preposti alla gestione delle adozioni e degli affidamenti dei cani (art. 4 </w:t>
      </w:r>
      <w:r>
        <w:rPr>
          <w:rFonts w:eastAsia="Arial Unicode MS" w:cs="Arial" w:ascii="Arial" w:hAnsi="Arial"/>
          <w:sz w:val="22"/>
          <w:szCs w:val="22"/>
          <w:lang w:eastAsia="en-US"/>
        </w:rPr>
        <w:t>comma 1 L. n. 281/1991 e smi, come modificato dall’art. 2 commi 370 e 371 L. n. 244/2007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Ovvero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>enti pubblici, associazioni e cooperative sociali di cui alla legge 8 novembre 1991, n. 381 (art. 108 lett. b) L. R. 33/2009)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di non trovarsi nelle situazioni di cui all’art. 80 del D. Lgs. 50/2016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►</w:t>
      </w: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>organizzazione di volontariato, essere iscritta nel registro di cui alla legge 266/1991 o della Legge Regionale n. 1/2008 o riconosciute a livello nazionale dai competenti ministeri secondo le norme vigenti, o di essere state costituite come si evince dallo statuto richiamato espressamente con la finalità di protezione degli animali e/o dell’ambiente</w:t>
      </w:r>
      <w:r>
        <w:rPr>
          <w:rFonts w:eastAsia="Calibri" w:cs="Arial" w:ascii="Arial" w:hAnsi="Arial"/>
          <w:sz w:val="20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 xml:space="preserve">► </w:t>
      </w: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>di aver gestito senza essere incorsi in contestazioni per gravi inadempienze, nell’ultimo triennio, servizi corrispondenti a quello posto a base di gara in struttura con capienza similare al canile, precisando il nome del Comune, il numero degli abitanti, la durata del servizio e il tipo di servizio reso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  <w:t>►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avvalersi di un veterinario con comprovata esperienza nella cura degli animali d’affezione o titoli formativi specialistici di particolare rilievo in questo camp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  <w:lang w:eastAsia="en-US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52:00Z</dcterms:created>
  <dc:creator>Carrero</dc:creator>
  <dc:description/>
  <cp:keywords/>
  <dc:language>en-US</dc:language>
  <cp:lastModifiedBy>Vera Carrero</cp:lastModifiedBy>
  <cp:lastPrinted>2019-08-08T14:27:00Z</cp:lastPrinted>
  <dcterms:modified xsi:type="dcterms:W3CDTF">2019-08-12T05:54:00Z</dcterms:modified>
  <cp:revision>3</cp:revision>
  <dc:subject/>
  <dc:title>istanza/ dichiarazione  di partecipazione impresa singola</dc:title>
</cp:coreProperties>
</file>