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Servizio di realizzazione del Catasto Solare del territorio del Comune di Mantova (Mappatura del Potenziale Solare degli Edifici - Solar Potential Map)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E02A289B4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2946  del   14 novembre 2019</w:t>
            </w:r>
          </w:p>
          <w:p>
            <w:pPr>
              <w:pStyle w:val="Normal"/>
              <w:spacing w:before="0" w:after="16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Euro 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 xml:space="preserve"> 4.900,00 + IVA 22%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società AERODRON Srl - P.IVA e Codice fiscale 02665480345, con sede a Parma via Cremonese 35/A, CAP 43216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Times New Roman;Thorndale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33:00Z</dcterms:created>
  <dc:creator>Vera Carrero</dc:creator>
  <dc:description/>
  <cp:keywords/>
  <dc:language>en-US</dc:language>
  <cp:lastModifiedBy>Administrator</cp:lastModifiedBy>
  <cp:lastPrinted>2017-11-08T10:04:00Z</cp:lastPrinted>
  <dcterms:modified xsi:type="dcterms:W3CDTF">2019-12-19T15:33:00Z</dcterms:modified>
  <cp:revision>2</cp:revision>
  <dc:subject/>
  <dc:title>Esiti delle procedure ex art</dc:title>
</cp:coreProperties>
</file>