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o di lotta larvicida contro le zanzare da effettuarsi  nelle caditoie e nei tombini stradali 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 ZCD29587D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Offerta economicamente più vantaggiosa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rminazione n.1981 del 29072019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762,50 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762,50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tova Ambiente srl con sede in Mantova, via Taliercio 3 - CF 02169280209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3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19-08-29T07:05:00Z</dcterms:modified>
  <cp:revision>4</cp:revision>
  <dc:subject/>
  <dc:title/>
</cp:coreProperties>
</file>