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A INSERIRE NELLA BUSTA N. 1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pporre marca da bollo da 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porre marca da bollo da 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MANDA DI PARTECIPAZI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ICHIARAZIONE SOSTITUTIVA DI ATTO DI NOTORIETÀ AI SENSI DELL’ART. 47 D.P.R. 445/20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to/a________________________Il___________residente a____________________Prov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___________________________n______C.F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________   cell.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restituzione deposito cauzionale in caso di non aggiudica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partecipare all’ast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, congiuntamente a ………………………………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Rappresentante legale  della società/impresa/altro(Ente pubblico o privat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ociazione, fondazione ecc.) ……………………., con sede legale in ………………….. alla Via…………………………………………….….. C.F/P.I. 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Procuratore speciale di………………………………………………………. (specificare i dati della persona fisica o giuridica)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a visione dell’avviso d’asta degli immobili di proprietà comunale, sotto la propria responsabilità, consapevole ed edotto delle sanzioni penali previste dall’art. 76 del DPR 445/2000 in caso di false dichiarazioni,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</w:rPr>
        <w:t>1</w:t>
      </w:r>
      <w:r>
        <w:rPr>
          <w:rFonts w:cs="Arial" w:ascii="Arial" w:hAnsi="Arial"/>
          <w:sz w:val="22"/>
        </w:rPr>
        <w:t xml:space="preserve">) di non trovarsi in una delle seguenti condizioni di esclusion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incapacità giurid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capacità a contrattare con la pubblica amministrazione per reati da cui derivi, quale pena accessoria, l'incapacità di contrattare con la pubblica amminist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l caso di società, l'indicazione espressa, che può essere contenuta nel certificato d'iscrizione nel Registro delle Imprese della C.C.I.A.A., che negli ultimi cinque anni la ditta non è stata sottoposta a fallimento, liquidazione coatta amministrativa, concordato preventivo, amministrazione controlla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la dichiarazione di presa visione, comprensione e l’esplicita accettazione di tutte le disposizioni, condizioni e prescrizioni contenute nell’Avviso d’asta e nei suoi allegati, senza alcuna riserv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)  la dichiarazione di conoscenza del bene oggetto di vendita, accettato nello stato di fatto e di diritto in cui si trova sino alla data del rogito, sia nella sua consistenza sia nella sua situazione urbanistica, catastale ipotecaria e contrattuale sia in generale di tutte le circostanze che possono aver influito sulla determinazione del prezz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di impegnarsi a mantenere valida e vincolante l’offerta per 180 giorni consecutivi a decorrere dalla scadenza del termine per la presentazione delle offert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)  di assumere in caso di aggiudicazione tutti gli oneri notarili e le spese riguardanti le impos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tasse relative all’atto di compravendit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) di essere informato che tutti i dati dichiarati e riportati nei documenti presentati dall’offerente siano utilizzati e trattati  - anche con strumenti informatici -  nell’ambito del procedimento per il quale viene resa la dichiarazione, nel pieno rispetto delle disposizioni del D.Lgs. 196/2003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ltesto3"/>
        <w:rPr/>
      </w:pPr>
      <w:r>
        <w:rPr/>
        <w:t xml:space="preserve">N.B. Allegare a pena di esclusione fotocopia del documento di riconoscimento del dichiara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offerta congiunta il presente modello va compilato e sottoscritto da tutti i soggetti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……….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………………….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  <w:u w:val="single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Puntoelenco">
    <w:name w:val="Punto elenco"/>
    <w:basedOn w:val="Normal"/>
    <w:qFormat/>
    <w:pPr>
      <w:jc w:val="both"/>
    </w:pPr>
    <w:rPr>
      <w:rFonts w:ascii="Arial" w:hAnsi="Arial" w:cs="Arial"/>
      <w:b/>
      <w:color w:val="000000"/>
      <w:spacing w:val="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2:00Z</dcterms:created>
  <dc:creator>Bosi Elena</dc:creator>
  <dc:description/>
  <cp:keywords/>
  <dc:language>en-US</dc:language>
  <cp:lastModifiedBy>Elena Bosi</cp:lastModifiedBy>
  <dcterms:modified xsi:type="dcterms:W3CDTF">2020-06-09T14:50:00Z</dcterms:modified>
  <cp:revision>5</cp:revision>
  <dc:subject/>
  <dc:title>ALLEGATO ……</dc:title>
</cp:coreProperties>
</file>