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430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ZIENDA SERVIZI PERSONA E FAMIGL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REA INTEGRAZIONE SOCIAL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DO DI CONCORSO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ER POSTI ALLOGGIO IN LOCAZIONE TEMPORANEA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Da assegnare a studenti di corsi universitari, stagisti, borsisti, ricercatori, lavoratori a tempo determinato, soggetti che necessitano per periodi determinati di cura e assistenza, ed altre categorie aventi esigenze abitative di natura temporane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PeF Azienda Servizi Persona e Famiglia, in seguito alla convenzione stipulata con il Comune di Mantova per la gestione dello stabile e degli alloggi di edilizia residenziale pubblica di proprietà comunale destinati alla “ Locazione temporanea”, mette a disposizione alloggi presso lo stabile sito in Via Volta, 3 a Mantova e denominato “Studentato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studenti di corsi universitari e post universitari, stagisti, borsisti, ricercatori, partecipanti a corsi di formazione o master è riservato  un numero massimo di 80 posti let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ggetti aventi necessità abitative temporanee legate a contratti o rapporti di lavoro o formazione, quali in particolare lavoratori con contratto a tempo determinato; lavoratori soci di cooperative e dipendenti da imprese che contrattualmente non percepiscono indennità di missione per sedi di lavoro variabili, per soggetti che necessitano di periodi determinati di cura e assistenza, quali parenti di malati in cura presso ospedali o centri clinici, per altri soggetti aventi necessità  di locazione ec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bando è privo di scadenza e non soggetto a graduatoria, sino al raggiungimento di una quantità di domande sufficienti all’occupazione dell’immobi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DIZIONI DI PARTECIPAZIONE AL BAND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no accedere alla locazione temporanea di posti alloggio iscritti a bando i soggetti appartenenti alle categorie sopra citate ed in possesso  dei seguenti requis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ZIONE DELLA CONDIZIONE ECONOMIC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La situazione economica definita con le modalità e i criteri di cui al Regolamento Regionale 10 febbraio 2004, n.1 e succ. mod. ed integraz. Non deve essere superiore a 44.000,00 euro ISEE standard nazionale, riferito al nucleo famigliare di provenienza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Nucleo famigliare</w:t>
      </w:r>
      <w:r>
        <w:rPr>
          <w:sz w:val="28"/>
          <w:szCs w:val="28"/>
        </w:rPr>
        <w:t>: è definito ai sensi del D.p.c.m. 7 maggio 1999, n.221 art. 1Bis. In particolare, con riferimento alla data di presentazione della domanda, il nucleo famigliare è composto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 richiedente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i genitori del richiedente, se non legalmente separati o divorziati, e dai figli a loro carico anche se non presenti nello stato di famiglia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tutti coloro che risultano nello stato di famiglia dello studente alla data di presentazione della domanda, anche se non legati da vincolo di parentela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 genitore che percepisce gli assegni di mantenimento dello studente, nei casi di divorzio o di separazione legale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eventuali soggetti in affidamento ai genitori dello studente alla data di presentazione della domand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ZIONE DELLA PROVENIENZA GEOGRAFIC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La distanza intercorrente tra il luogo di residenza del nucleo famigliare di origine ed il luogo di lavoro, studio o cura non deve essere inferiore a 30 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ZIONE RICHIES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soggetti che intendono accedere alla locazione temporanea devono inoltrare richiesta all’ente gestore dell’immobile presentando la documentazione comprovante  i seguenti da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ati anagrafi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Codice fis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ermesso di Soggiorno per i cittadini non comunitari;</w:t>
      </w:r>
    </w:p>
    <w:p>
      <w:pPr>
        <w:pStyle w:val="Normal"/>
        <w:jc w:val="both"/>
        <w:rPr/>
      </w:pPr>
      <w:r>
        <w:rPr>
          <w:sz w:val="28"/>
          <w:szCs w:val="28"/>
        </w:rPr>
        <w:t>d) Iscrizione al corso universita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Contratto di lavo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 Dichiarazione ISEE volta ad accertare il reddito del nucleo famigliare di orig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di cui sopra possono essere autocertificati  ai sensi e con le con le modalità previste agli Artt.46 e 47 del D.P.R. 28 dicembre 2000 n.4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I ALLOGGIO A DISPOSIZIONE E SERVIZI OFFER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osto assegnato presso lo Studentato dà diritto ad usufruire dei seguenti servi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partamento da due posti letto, dotato di bagno prop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alloggi sono attrezzati di: acqua calda e fredda, energia elettrica, riscaldamento, servizi igienici con doccia, cucina attrezzata, sog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e inoltre fornito un servizio di portierato.</w:t>
      </w:r>
    </w:p>
    <w:p>
      <w:pPr>
        <w:pStyle w:val="Normal"/>
        <w:jc w:val="both"/>
        <w:rPr/>
      </w:pPr>
      <w:r>
        <w:rPr>
          <w:sz w:val="28"/>
          <w:szCs w:val="28"/>
        </w:rPr>
        <w:t>E’ inoltre presente, come servizio comune, una sala studio/ricreativa.</w:t>
      </w:r>
    </w:p>
    <w:p>
      <w:pPr>
        <w:pStyle w:val="Normal"/>
        <w:jc w:val="both"/>
        <w:rPr/>
      </w:pPr>
      <w:r>
        <w:rPr>
          <w:sz w:val="28"/>
          <w:szCs w:val="28"/>
        </w:rPr>
        <w:t>Gli assegnatari del posto alloggio dovranno provvedere direttamente alla biancheria da bagno, agli accessori da cucina, nonché alla pulizia del proprio appar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URATA DELL’ASSEGNAZIONE E PAGAMENTO QUO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oggi vengono acquisiti al godimento dei beneficiari conduttori per una durata pari a quella del rapporto/ragione in conseguenza del quale si sia posta l’esigenza abitativa temporanea.</w:t>
      </w:r>
    </w:p>
    <w:p>
      <w:pPr>
        <w:pStyle w:val="Normal"/>
        <w:jc w:val="both"/>
        <w:rPr/>
      </w:pPr>
      <w:r>
        <w:rPr>
          <w:sz w:val="28"/>
          <w:szCs w:val="28"/>
        </w:rPr>
        <w:t>Nel caso l’esigenza temporanea consista nella frequentazione di studi universitari, la locazione avrà durata pari a quella del corso legale di laurea di iscrizione, più un ulteriore anno fuori corso. Le mensilità dovute da studenti sono pari a 12 (dodici) per anno accademico.</w:t>
      </w:r>
    </w:p>
    <w:p>
      <w:pPr>
        <w:pStyle w:val="Normal"/>
        <w:jc w:val="both"/>
        <w:rPr/>
      </w:pPr>
      <w:r>
        <w:rPr>
          <w:sz w:val="28"/>
          <w:szCs w:val="28"/>
        </w:rPr>
        <w:t>E’ previsto un deposito cauzionale infruttifero, pari ad una mensilità, a garanzia degli obblighi derivanti dalla presa in consegna dell’alloggio che verrà restituito alla fine del soggiorno.</w:t>
      </w:r>
    </w:p>
    <w:p>
      <w:pPr>
        <w:pStyle w:val="Normal"/>
        <w:jc w:val="both"/>
        <w:rPr/>
      </w:pPr>
      <w:r>
        <w:rPr>
          <w:sz w:val="28"/>
          <w:szCs w:val="28"/>
        </w:rPr>
        <w:t>L’assegnazione del posto alloggio potrà essere in qualunque momento revocata nei confronti di coloro che risulteranno morosi nel pagamento della r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anone di locazione è calcolato, riscosso ed interamente trattenuto da ASPeF.</w:t>
      </w:r>
    </w:p>
    <w:p>
      <w:pPr>
        <w:pStyle w:val="Normal"/>
        <w:jc w:val="both"/>
        <w:rPr/>
      </w:pPr>
      <w:r>
        <w:rPr>
          <w:sz w:val="28"/>
          <w:szCs w:val="28"/>
        </w:rPr>
        <w:t>Il canone massimo applicabile per l’anno 2008 per gli alloggi sarà il segu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€/posto alloggio mensile 250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  canoni di locazione saranno aggiornati annualmente con incremento PIL nomi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anone di locazione è comprensivo di tutte le voci e di tutte le spese riferite al servizio abitativo offerto, ad eccezione dei consumi a domanda individuale,  che dovranno essere contabilizzati e riscossi dall’Ente ges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DITA POSTO ALLOGG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tto ad usufruire del posto alloggio può decadere nei seguenti cas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mancato utilizzo del posto alloggio protratto per oltre un mese, </w:t>
      </w:r>
      <w:r>
        <w:rPr>
          <w:sz w:val="28"/>
          <w:szCs w:val="28"/>
        </w:rPr>
        <w:t>fatto salvo preavviso al  gestore che deciderà a seconda dei cas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mancato pagamento della ret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rinuncia agli studi o abbandono precoce del posto di lavoro.</w:t>
      </w:r>
    </w:p>
    <w:p>
      <w:pPr>
        <w:pStyle w:val="Normal"/>
        <w:jc w:val="both"/>
        <w:rPr/>
      </w:pPr>
      <w:r>
        <w:rPr>
          <w:sz w:val="28"/>
          <w:szCs w:val="28"/>
        </w:rPr>
        <w:t>L’assegnatario che, per qualsiasi motivo, sia decaduto dal diritto al posto alloggio, è tenuto a darne comunicazione al Responsabile dello Studentato, al pagamento della retta corrispondente al mese in corso e a rendere immediatamente libero il posto l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DET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isdetta del posto alloggio dovrà pervenire in forma scritta, con le modalità concordate nel contratto di lo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7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ALUTAZIONE DELLA CONDIZIONE ECONOMICA E PATRIMONIALE PER I SOGGETTI DI NAZIONALITA’ EST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base al D.P.R. 31 agosto 1999, n. 394, la condizione economica e patrimoniale per gli studenti stranieri non appartenenti all’Unione Europea è valutata sulla base del tasso di cambio medio del 2006.</w:t>
      </w:r>
    </w:p>
    <w:p>
      <w:pPr>
        <w:pStyle w:val="Normal"/>
        <w:jc w:val="both"/>
        <w:rPr/>
      </w:pPr>
      <w:r>
        <w:rPr>
          <w:sz w:val="28"/>
          <w:szCs w:val="28"/>
        </w:rPr>
        <w:t>La situazione economica e patrimoniale del nucleo familiare deve essere certificata con apposita documentazione rilasciata dalle competenti autorità del paese in cui i redditi sono stati prodotti e deve essere tradotta in lingua italiana dalle autorità diplomatiche italiane competenti per territorio. Nei casi di quei paesi in cui esistano particolari difficoltà a rilasciare la certificazione attestata dalla locale ambasciata italiana, la stessa dovrà essere rilasciata dalle competenti rappresentanze diplomatiche o consolari estere in Italia e legalizzata dalle Prefetture ai sensi dell’art. 33, del D.P.R. 28 dicembre 2000, n. 445.</w:t>
      </w:r>
    </w:p>
    <w:p>
      <w:pPr>
        <w:pStyle w:val="Normal"/>
        <w:jc w:val="both"/>
        <w:rPr/>
      </w:pPr>
      <w:r>
        <w:rPr>
          <w:sz w:val="28"/>
          <w:szCs w:val="28"/>
        </w:rPr>
        <w:t>Per i soggetti stranieri provenienti da paesi particolarmente poveri (specificati con Decreto del Ministro per l’istruzione, l’università e la Ricerca scientifica d’Intesa con il Ministro per gli Affari esteri) la valutazione della condizione economica è effettuata sulla base di una certificazione della Rappresentanza italiana nel paese di provenienza che attesti che lo studente non appartiene a una famiglia notoriamente di alto reddito e di elevato livello sociale. Tale certificazione può essere rilasciata anche dall’Università di iscrizione estera collegata da accordi o convenzioni con gli atenei o da parte di enti italiani abilitati alla prestazione di garanzia di copertura economica di cui alle vigenti disposizioni in materia di immatricolazione degli studenti stranieri nelle Università itali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ggetto è comunque obbligato a dichiarare i redditi ed il patrimonio eventualmente detenuti in Italia dal proprio nucleo familiare in base al decreto legislativo 31 marzo 1998, n. 109, come modificato dal decreto legislativo 3 maggio 2000, n.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soggetti stranieri per la valutazione della condizione economica/patrimoniale familiare, devono presentare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o attestante la composizione del nucleo familiare;</w:t>
      </w:r>
    </w:p>
    <w:p>
      <w:pPr>
        <w:pStyle w:val="Normal"/>
        <w:jc w:val="both"/>
        <w:rPr/>
      </w:pPr>
      <w:r>
        <w:rPr>
          <w:sz w:val="28"/>
          <w:szCs w:val="28"/>
        </w:rPr>
        <w:t>- reddito prodotto nell’anno solare 2007 di ciascun componente il nucleo famili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azione sui fabbricati di proprietà del nucleo familiare con indicazione dei metri quadr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testazione del patrimonio mobiliare posseduto dal nucleo famili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testazione I.S.E.E. per redditi e patrimoni detenuti in Ita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I  DI PRESENTAZIONE DELLA DOMANDA ANNO 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omande dovranno pervenire  presso la sede legale di ASPE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 LEGALE ASPE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P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zzale Michelangel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100 MANT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domande potranno perveni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 RR per posta o a m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ia e-mail all’indirizzo </w:t>
      </w:r>
      <w:hyperlink r:id="rId3">
        <w:r>
          <w:rPr>
            <w:rStyle w:val="InternetLink"/>
            <w:sz w:val="28"/>
            <w:szCs w:val="28"/>
          </w:rPr>
          <w:t>aspef@aspefmantova.it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fax al n° 0376-3606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informazioni  ci si può rivolgere al Dr. Fabio Quadri n° 335-1406533.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416" w:footer="863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ef@aspef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5:00Z</dcterms:created>
  <dc:creator> </dc:creator>
  <dc:description/>
  <cp:keywords/>
  <dc:language>en-US</dc:language>
  <cp:lastModifiedBy>Administrator</cp:lastModifiedBy>
  <cp:lastPrinted>2008-07-07T13:46:00Z</cp:lastPrinted>
  <dcterms:modified xsi:type="dcterms:W3CDTF">2009-07-07T09:05:00Z</dcterms:modified>
  <cp:revision>2</cp:revision>
  <dc:subject/>
  <dc:title>ASPe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