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HIESTA D’ISCRIZIONE AL CORSO DI FORMAZIONE IN COOPERAIZONE INTERNAZIONALE “FORMACOOPERAZIONE – LABORATORIO DI IDENTITA’ E SOLIDARIETA’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 IL _________________________ ETA’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/p.zza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FINI DELL’ISCRIZIONE AL CORSO DI FORMAZIONE “FORMACOOPERAZIONE – LABORATORIO DI IDENTITA’ E SOLIDARIETA’”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 AVER FREQUENTATO NELL’ANNO ______________ LA SCUOLA SECONDARIA DI SECONDO GRADO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VERE UN ISEE DEL NUCLEO FAMILIARE PARI AD €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FOTOCOPIA DI DOCUMENTO D’IDENTITA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OVA _________________________________ LI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L MOMENTO DELLA FORMALIZZAZIONE DOVRA’ PRESENTARE I DOCUMENTI IN ORIGI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2:00Z</dcterms:created>
  <dc:creator>Aldo Bulgarelli</dc:creator>
  <dc:description/>
  <cp:keywords/>
  <dc:language>en-US</dc:language>
  <cp:lastModifiedBy>Aldo Bulgarelli</cp:lastModifiedBy>
  <dcterms:modified xsi:type="dcterms:W3CDTF">2018-06-05T09:57:00Z</dcterms:modified>
  <cp:revision>1</cp:revision>
  <dc:subject/>
  <dc:title/>
</cp:coreProperties>
</file>