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___________________________________________________________________________Sede: via/piazza 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odice Fiscale 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Il sottoscritto _______ _________________ nato/a a_______________________il ____________residente in ___  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, Lì 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bidi="ar-SA"/>
        </w:rPr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FIRMA E TIMBR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(firma digitale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______________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16"/>
          <w:szCs w:val="16"/>
          <w:lang w:bidi="ar-SA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Verdana" w:ascii="Verdana" w:hAnsi="Verdana"/>
          <w:i/>
          <w:color w:val="000000"/>
          <w:kern w:val="0"/>
          <w:sz w:val="20"/>
          <w:szCs w:val="20"/>
          <w:lang w:bidi="ar-SA"/>
        </w:rPr>
        <w:t>NB:</w:t>
      </w: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Verdana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u w:val="single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*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Ulteriori controll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onché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al sindaco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, nonché a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**Per componenti del consiglio di amministrazion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Per sinda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du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tr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3:00Z</dcterms:created>
  <dc:creator>Clara Anselma Guernieri</dc:creator>
  <dc:description/>
  <cp:keywords/>
  <dc:language>en-US</dc:language>
  <cp:lastModifiedBy>utente</cp:lastModifiedBy>
  <cp:lastPrinted>2023-01-26T16:04:00Z</cp:lastPrinted>
  <dcterms:modified xsi:type="dcterms:W3CDTF">2023-05-22T09:49:00Z</dcterms:modified>
  <cp:revision>6</cp:revision>
  <dc:subject/>
  <dc:title/>
</cp:coreProperties>
</file>