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Giovedì 16 genn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eatro Bibien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lassica, che passione!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NTONELLA RUGGIERO E I FIATI ASSOCIAT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Una Produzione Emilia Romagna Festival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Geometrie ed intuizioni • Mantov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3 febbr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Madonna della Vittori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aro amico Ludwig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Integrale dei trii di L. van Beethov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RIO BROZ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Una sfida per sempre • Bergam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10 febbr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uditorium Monteverdi, ore 10,3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Incontri Senior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RIO DES ALPE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Comunicare la memoria • Bresci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Lunedì 10 febbr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uditorium Monteverdi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aro amico Ludwig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Integrale dei trii di L. van Beethov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RIO DES ALPE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Comunicare la memoria • Bresci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17 febbr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Madonna della Vittori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aro amico Ludwig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Integrale dei trii di L. van Beethov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RIO BROZ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La cura che non ti insegnano • Com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Giovedì 27 febbr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Chiostro di San Barnaba, ore 10,3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Incontri Senior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UTOPIA QUARTET quartetto di fisarmonich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Il profumo di un</w:t>
      </w:r>
      <w:r>
        <w:rPr>
          <w:rFonts w:cs="Times New Roman" w:ascii="Times New Roman" w:hAnsi="Times New Roman"/>
          <w:bCs/>
        </w:rPr>
        <w:t>’</w:t>
      </w:r>
      <w:r>
        <w:rPr>
          <w:rFonts w:cs="Helvetica" w:ascii="Frutiger;Times New Roman" w:hAnsi="Frutiger;Times New Roman"/>
          <w:bCs/>
        </w:rPr>
        <w:t>arte • Cremon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Giovedì 27 febbra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Chiostro di San Barnab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/>
      </w:pPr>
      <w:r>
        <w:rPr>
          <w:rFonts w:cs="Helvetica" w:ascii="Frutiger;Times New Roman" w:hAnsi="Frutiger;Times New Roman"/>
          <w:bCs/>
        </w:rPr>
        <w:t>ALTRI SUONI “Fisarmoniche in coro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UTOPIA QUARTET quartetto di fisarmonich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Il profumo di un</w:t>
      </w:r>
      <w:r>
        <w:rPr>
          <w:rFonts w:cs="Times New Roman" w:ascii="Times New Roman" w:hAnsi="Times New Roman"/>
          <w:bCs/>
        </w:rPr>
        <w:t>’</w:t>
      </w:r>
      <w:r>
        <w:rPr>
          <w:rFonts w:cs="Helvetica" w:ascii="Frutiger;Times New Roman" w:hAnsi="Frutiger;Times New Roman"/>
          <w:bCs/>
        </w:rPr>
        <w:t>arte • Cremon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10 marz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uditorium Monteverdi, ore 11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Incontri con le scuole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OBERTO CAPPELLO pianofort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Il sapore dell</w:t>
      </w:r>
      <w:r>
        <w:rPr>
          <w:rFonts w:cs="Times New Roman" w:ascii="Times New Roman" w:hAnsi="Times New Roman"/>
          <w:bCs/>
        </w:rPr>
        <w:t>’</w:t>
      </w:r>
      <w:r>
        <w:rPr>
          <w:rFonts w:cs="Helvetica" w:ascii="Frutiger;Times New Roman" w:hAnsi="Frutiger;Times New Roman"/>
          <w:bCs/>
        </w:rPr>
        <w:t>attesa • Lecc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Lunedì 10 marz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uditorium Monteverdi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Il pianoforte romantico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OBERTO CAPPELLO pianofort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Il sapore dell</w:t>
      </w:r>
      <w:r>
        <w:rPr>
          <w:rFonts w:cs="Times New Roman" w:ascii="Times New Roman" w:hAnsi="Times New Roman"/>
          <w:bCs/>
        </w:rPr>
        <w:t>’</w:t>
      </w:r>
      <w:r>
        <w:rPr>
          <w:rFonts w:cs="Helvetica" w:ascii="Frutiger;Times New Roman" w:hAnsi="Frutiger;Times New Roman"/>
          <w:bCs/>
        </w:rPr>
        <w:t>attesa • Lecc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17 marz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eatro Bibien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roce e delizia…Signora mia!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SIMONA MARCHINI voce, PAOLO RESTANI pianofort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Un orgoglio bruciante • Lod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24 marz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uditorium Monteverdi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aro amico Ludwig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Integrale dei trii di L. van Beethov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RIO MODIGLIAN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La tenacia del cuore • Monza e Brianz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Giovedì 3 april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Sala Ovale dell’Accademia Virgilian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Divertimento musicale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GIOVANNI MAREGGINI flauto, DAVIDE BURANI arp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Sotto a una pioggia di libertà • Milan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Giovedì 24 april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Chiostro di san Barnaba, ore 11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Incontri con le scuole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ELEONORA VOLPATO arpa, NICOLO’ VAIENTE marimb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Una scelta per riscoprirsi • Pavi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Giovedì 24 april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Chiostro di san Barnab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/>
      </w:pPr>
      <w:r>
        <w:rPr>
          <w:rFonts w:cs="Helvetica" w:ascii="Frutiger;Times New Roman" w:hAnsi="Frutiger;Times New Roman"/>
          <w:bCs/>
        </w:rPr>
        <w:t>ALTRI SUONI “Passo a due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ELEONORA VOLPATO arpa, NICOLO’ VAIENTE marimb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Una scelta per riscoprirsi • Pavi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 xml:space="preserve">Lunedì 5 maggio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uditorium Monteverdi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Caro amico Ludwig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Integrale dei trii di L. van Beethov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RS TR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La passione che contagia • Sondr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Giovedì 15 magg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rchivio di Stato . sagrestia della SS. Trinità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/>
      </w:pPr>
      <w:r>
        <w:rPr>
          <w:rFonts w:cs="Helvetica" w:ascii="Frutiger;Times New Roman" w:hAnsi="Frutiger;Times New Roman"/>
          <w:bCs/>
        </w:rPr>
        <w:t>ALTRI SUONI “La Suave Melodia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UBALDO ROSSO flauto, MAURIZIO PIANTELLI liuto, ELEGNA ZEGNA voce recitant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L</w:t>
      </w:r>
      <w:r>
        <w:rPr>
          <w:rFonts w:cs="Times New Roman" w:ascii="Times New Roman" w:hAnsi="Times New Roman"/>
          <w:bCs/>
        </w:rPr>
        <w:t>’</w:t>
      </w:r>
      <w:r>
        <w:rPr>
          <w:rFonts w:cs="Helvetica" w:ascii="Frutiger;Times New Roman" w:hAnsi="Frutiger;Times New Roman"/>
          <w:bCs/>
        </w:rPr>
        <w:t>impeto della vita • Vares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/>
          <w:b/>
          <w:bCs/>
        </w:rPr>
      </w:pPr>
      <w:r>
        <w:rPr>
          <w:rFonts w:cs="Helvetica" w:ascii="Frutiger;Times New Roman" w:hAnsi="Frutiger;Times New Roman"/>
          <w:b/>
          <w:bCs/>
        </w:rPr>
        <w:t>Lunedì 19 maggi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Teatro Bibiena, ore 20,4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“</w:t>
      </w:r>
      <w:r>
        <w:rPr>
          <w:rFonts w:cs="Helvetica" w:ascii="Frutiger;Times New Roman" w:hAnsi="Frutiger;Times New Roman"/>
          <w:bCs/>
        </w:rPr>
        <w:t>La Perla delle Donne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DANIELA MAZZUCCATO soprano, SANDRO CAPPELLETTO voce recitant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ELIO PANDOLFI voce recitante, MARCO SCOLASTRA pianofort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ASPETTANDO EXPO MILANO 2015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  <w:t>Racconto: Geometrie ed intuizioni • Mantov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9923" w:leader="none"/>
        </w:tabs>
        <w:autoSpaceDE w:val="false"/>
        <w:spacing w:lineRule="auto" w:line="360"/>
        <w:ind w:left="1134" w:right="1472" w:hanging="0"/>
        <w:jc w:val="both"/>
        <w:rPr>
          <w:rFonts w:ascii="Frutiger;Times New Roman" w:hAnsi="Frutiger;Times New Roman" w:cs="Helvetica"/>
          <w:bCs/>
        </w:rPr>
      </w:pPr>
      <w:r>
        <w:rPr>
          <w:rFonts w:cs="Helvetica" w:ascii="Frutiger;Times New Roman" w:hAnsi="Frutiger;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0" w:top="2694" w:footer="567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  <w:tab w:val="left" w:pos="3600" w:leader="none"/>
      </w:tabs>
      <w:ind w:right="-82" w:hanging="0"/>
      <w:rPr>
        <w:lang w:eastAsia="ar-SA"/>
      </w:rPr>
    </w:pPr>
    <w:r>
      <w:rPr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ar-SA"/>
      </w:rPr>
    </w:pPr>
    <w:r>
      <w:rPr>
        <w:lang w:val="en-US" w:eastAsia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0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1630</wp:posOffset>
          </wp:positionH>
          <wp:positionV relativeFrom="paragraph">
            <wp:posOffset>-25400</wp:posOffset>
          </wp:positionV>
          <wp:extent cx="755650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left="0" w:right="6372" w:hanging="0"/>
      <w:outlineLvl w:val="0"/>
    </w:pPr>
    <w:rPr>
      <w:rFonts w:ascii="Helvetica" w:hAnsi="Helvetica" w:cs="Helvetica"/>
      <w:b/>
      <w:color w:val="005177"/>
      <w:spacing w:val="15"/>
      <w:w w:val="9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93" w:hanging="0"/>
      <w:outlineLvl w:val="1"/>
    </w:pPr>
    <w:rPr>
      <w:rFonts w:ascii="Helvetica" w:hAnsi="Helvetica" w:cs="Helvetica"/>
      <w:i/>
      <w:w w:val="9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color w:val="006392"/>
      <w:spacing w:val="10"/>
      <w:w w:val="90"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6:00Z</dcterms:created>
  <dc:creator>Matteo Pinfari</dc:creator>
  <dc:description/>
  <cp:keywords/>
  <dc:language>en-US</dc:language>
  <cp:lastModifiedBy>Studio Chiesa 14</cp:lastModifiedBy>
  <cp:lastPrinted>2010-05-17T18:25:00Z</cp:lastPrinted>
  <dcterms:modified xsi:type="dcterms:W3CDTF">2013-12-18T08:26:00Z</dcterms:modified>
  <cp:revision>5</cp:revision>
  <dc:subject/>
  <dc:title> </dc:title>
</cp:coreProperties>
</file>