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Bando di concorso: </w:t>
      </w:r>
    </w:p>
    <w:p>
      <w:pPr>
        <w:pStyle w:val="Normal"/>
        <w:jc w:val="both"/>
        <w:rPr/>
      </w:pPr>
      <w:r>
        <w:rPr>
          <w:rFonts w:cs="Century Gothic" w:ascii="Century Gothic" w:hAnsi="Century Gothic"/>
          <w:sz w:val="28"/>
          <w:szCs w:val="28"/>
        </w:rPr>
        <w:t>“</w:t>
      </w:r>
      <w:r>
        <w:rPr>
          <w:rFonts w:cs="Century Gothic" w:ascii="Century Gothic" w:hAnsi="Century Gothic"/>
          <w:sz w:val="28"/>
          <w:szCs w:val="28"/>
        </w:rPr>
        <w:t>Parco dell’Arte” nella città di Mantova – IV edizione</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1 Finalità</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ssociazione culturale Mantova Creativa, in collaborazione con l’Ente Parco del Mincio, il Comune di Mantova e la società Tea SpA, indice la IV Edizione del concorso “Parco dell’Arte”, finalizzato alla promozione dell’arte contemporanea insieme alla valorizzazione di una zona di interesse ambientale, limitrofa alla città di Mantova, già sede delle tre precedenti edizioni. Esso vuole riproporre così, in una chiave fruibile non solo dalla cittadinanza, ma anche dal turismo internazionale, quello specifico e peculiare carattere della città che riguarda la stretta relazione tra il suo sviluppo urbano (morfologia e storia) e ambiente naturale.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Il Parco dell’Arte si trova in un’area naturalistica già attraversata da percorsi, sentieri, radure che si sviluppano tra la riva Nord-Est del Lago di Mezzo, l’edificio detto di “Sparafucile”, e i confini a Sud della Cartiera Burgo e a Est della Strada del Forte. In quest’area si prevede la collocazione di ulteriori opere d’arte come sculture-installazioni.</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81280</wp:posOffset>
                </wp:positionV>
                <wp:extent cx="4342130" cy="3985895"/>
                <wp:effectExtent l="0" t="0" r="0" b="0"/>
                <wp:wrapNone/>
                <wp:docPr id="1" name=""/>
                <a:graphic xmlns:a="http://schemas.openxmlformats.org/drawingml/2006/main">
                  <a:graphicData uri="http://schemas.microsoft.com/office/word/2010/wordprocessingGroup">
                    <wpg:wgp>
                      <wpg:cNvGrpSpPr/>
                      <wpg:grpSpPr>
                        <a:xfrm>
                          <a:off x="0" y="0"/>
                          <a:ext cx="4341960" cy="3985920"/>
                          <a:chOff x="0" y="0"/>
                          <a:chExt cx="4341960" cy="3985920"/>
                        </a:xfrm>
                      </wpg:grpSpPr>
                      <pic:pic xmlns:pic="http://schemas.openxmlformats.org/drawingml/2006/picture">
                        <pic:nvPicPr>
                          <pic:cNvPr id="0" name="Immagine 1" descr=""/>
                          <pic:cNvPicPr/>
                        </pic:nvPicPr>
                        <pic:blipFill>
                          <a:blip r:embed="rId2"/>
                          <a:stretch/>
                        </pic:blipFill>
                        <pic:spPr>
                          <a:xfrm>
                            <a:off x="0" y="0"/>
                            <a:ext cx="4341960" cy="3985920"/>
                          </a:xfrm>
                          <a:prstGeom prst="rect">
                            <a:avLst/>
                          </a:prstGeom>
                          <a:ln w="0">
                            <a:noFill/>
                          </a:ln>
                        </pic:spPr>
                      </pic:pic>
                      <wps:wsp>
                        <wps:cNvSpPr/>
                        <wps:spPr>
                          <a:xfrm>
                            <a:off x="713160" y="246960"/>
                            <a:ext cx="3137040" cy="2690640"/>
                          </a:xfrm>
                          <a:custGeom>
                            <a:avLst/>
                            <a:gdLst/>
                            <a:ahLst/>
                            <a:rect l="l" t="t" r="r" b="b"/>
                            <a:pathLst>
                              <a:path w="2304288" h="1976461">
                                <a:moveTo>
                                  <a:pt x="115824" y="146304"/>
                                </a:moveTo>
                                <a:cubicBezTo>
                                  <a:pt x="125984" y="150368"/>
                                  <a:pt x="136020" y="154756"/>
                                  <a:pt x="146304" y="158496"/>
                                </a:cubicBezTo>
                                <a:cubicBezTo>
                                  <a:pt x="158382" y="162888"/>
                                  <a:pt x="172187" y="163559"/>
                                  <a:pt x="182880" y="170688"/>
                                </a:cubicBezTo>
                                <a:lnTo>
                                  <a:pt x="201168" y="182880"/>
                                </a:lnTo>
                                <a:cubicBezTo>
                                  <a:pt x="205232" y="188976"/>
                                  <a:pt x="207147" y="197285"/>
                                  <a:pt x="213360" y="201168"/>
                                </a:cubicBezTo>
                                <a:cubicBezTo>
                                  <a:pt x="224258" y="207979"/>
                                  <a:pt x="237744" y="209296"/>
                                  <a:pt x="249936" y="213360"/>
                                </a:cubicBezTo>
                                <a:lnTo>
                                  <a:pt x="268224" y="219456"/>
                                </a:lnTo>
                                <a:lnTo>
                                  <a:pt x="323088" y="237744"/>
                                </a:lnTo>
                                <a:cubicBezTo>
                                  <a:pt x="329184" y="239776"/>
                                  <a:pt x="336029" y="240276"/>
                                  <a:pt x="341376" y="243840"/>
                                </a:cubicBezTo>
                                <a:cubicBezTo>
                                  <a:pt x="393787" y="278781"/>
                                  <a:pt x="327475" y="236889"/>
                                  <a:pt x="377952" y="262128"/>
                                </a:cubicBezTo>
                                <a:cubicBezTo>
                                  <a:pt x="384505" y="265405"/>
                                  <a:pt x="389687" y="271043"/>
                                  <a:pt x="396240" y="274320"/>
                                </a:cubicBezTo>
                                <a:cubicBezTo>
                                  <a:pt x="408737" y="280568"/>
                                  <a:pt x="433415" y="284193"/>
                                  <a:pt x="445008" y="286512"/>
                                </a:cubicBezTo>
                                <a:cubicBezTo>
                                  <a:pt x="462392" y="284580"/>
                                  <a:pt x="497735" y="284533"/>
                                  <a:pt x="518160" y="274320"/>
                                </a:cubicBezTo>
                                <a:cubicBezTo>
                                  <a:pt x="524713" y="271043"/>
                                  <a:pt x="530352" y="266192"/>
                                  <a:pt x="536448" y="262128"/>
                                </a:cubicBezTo>
                                <a:cubicBezTo>
                                  <a:pt x="540512" y="256032"/>
                                  <a:pt x="542919" y="248417"/>
                                  <a:pt x="548640" y="243840"/>
                                </a:cubicBezTo>
                                <a:cubicBezTo>
                                  <a:pt x="553658" y="239826"/>
                                  <a:pt x="562384" y="242288"/>
                                  <a:pt x="566928" y="237744"/>
                                </a:cubicBezTo>
                                <a:cubicBezTo>
                                  <a:pt x="571472" y="233200"/>
                                  <a:pt x="569010" y="224474"/>
                                  <a:pt x="573024" y="219456"/>
                                </a:cubicBezTo>
                                <a:cubicBezTo>
                                  <a:pt x="577601" y="213735"/>
                                  <a:pt x="585216" y="211328"/>
                                  <a:pt x="591312" y="207264"/>
                                </a:cubicBezTo>
                                <a:cubicBezTo>
                                  <a:pt x="597408" y="209296"/>
                                  <a:pt x="603421" y="211595"/>
                                  <a:pt x="609600" y="213360"/>
                                </a:cubicBezTo>
                                <a:cubicBezTo>
                                  <a:pt x="617656" y="215662"/>
                                  <a:pt x="626283" y="216156"/>
                                  <a:pt x="633984" y="219456"/>
                                </a:cubicBezTo>
                                <a:cubicBezTo>
                                  <a:pt x="640718" y="222342"/>
                                  <a:pt x="646176" y="227584"/>
                                  <a:pt x="652272" y="231648"/>
                                </a:cubicBezTo>
                                <a:cubicBezTo>
                                  <a:pt x="663395" y="248332"/>
                                  <a:pt x="663501" y="253572"/>
                                  <a:pt x="682752" y="262128"/>
                                </a:cubicBezTo>
                                <a:cubicBezTo>
                                  <a:pt x="694496" y="267347"/>
                                  <a:pt x="719328" y="274320"/>
                                  <a:pt x="719328" y="274320"/>
                                </a:cubicBezTo>
                                <a:lnTo>
                                  <a:pt x="774192" y="268224"/>
                                </a:lnTo>
                                <a:cubicBezTo>
                                  <a:pt x="796525" y="265991"/>
                                  <a:pt x="819145" y="266028"/>
                                  <a:pt x="841248" y="262128"/>
                                </a:cubicBezTo>
                                <a:cubicBezTo>
                                  <a:pt x="853904" y="259895"/>
                                  <a:pt x="867131" y="257065"/>
                                  <a:pt x="877824" y="249936"/>
                                </a:cubicBezTo>
                                <a:lnTo>
                                  <a:pt x="914400" y="225552"/>
                                </a:lnTo>
                                <a:cubicBezTo>
                                  <a:pt x="916432" y="219456"/>
                                  <a:pt x="915267" y="210999"/>
                                  <a:pt x="920496" y="207264"/>
                                </a:cubicBezTo>
                                <a:cubicBezTo>
                                  <a:pt x="930954" y="199794"/>
                                  <a:pt x="944880" y="199136"/>
                                  <a:pt x="957072" y="195072"/>
                                </a:cubicBezTo>
                                <a:cubicBezTo>
                                  <a:pt x="963168" y="193040"/>
                                  <a:pt x="970013" y="192540"/>
                                  <a:pt x="975360" y="188976"/>
                                </a:cubicBezTo>
                                <a:lnTo>
                                  <a:pt x="1011936" y="164592"/>
                                </a:lnTo>
                                <a:cubicBezTo>
                                  <a:pt x="1018032" y="160528"/>
                                  <a:pt x="1023273" y="154717"/>
                                  <a:pt x="1030224" y="152400"/>
                                </a:cubicBezTo>
                                <a:lnTo>
                                  <a:pt x="1066800" y="140208"/>
                                </a:lnTo>
                                <a:cubicBezTo>
                                  <a:pt x="1070864" y="134112"/>
                                  <a:pt x="1072896" y="125984"/>
                                  <a:pt x="1078992" y="121920"/>
                                </a:cubicBezTo>
                                <a:cubicBezTo>
                                  <a:pt x="1085963" y="117273"/>
                                  <a:pt x="1095133" y="117323"/>
                                  <a:pt x="1103376" y="115824"/>
                                </a:cubicBezTo>
                                <a:cubicBezTo>
                                  <a:pt x="1117513" y="113254"/>
                                  <a:pt x="1131824" y="111760"/>
                                  <a:pt x="1146048" y="109728"/>
                                </a:cubicBezTo>
                                <a:cubicBezTo>
                                  <a:pt x="1152144" y="107696"/>
                                  <a:pt x="1158137" y="105323"/>
                                  <a:pt x="1164336" y="103632"/>
                                </a:cubicBezTo>
                                <a:cubicBezTo>
                                  <a:pt x="1180502" y="99223"/>
                                  <a:pt x="1197208" y="96739"/>
                                  <a:pt x="1213104" y="91440"/>
                                </a:cubicBezTo>
                                <a:cubicBezTo>
                                  <a:pt x="1256952" y="76824"/>
                                  <a:pt x="1202195" y="94557"/>
                                  <a:pt x="1255776" y="79248"/>
                                </a:cubicBezTo>
                                <a:cubicBezTo>
                                  <a:pt x="1261955" y="77483"/>
                                  <a:pt x="1267968" y="75184"/>
                                  <a:pt x="1274064" y="73152"/>
                                </a:cubicBezTo>
                                <a:cubicBezTo>
                                  <a:pt x="1278128" y="67056"/>
                                  <a:pt x="1280535" y="59441"/>
                                  <a:pt x="1286256" y="54864"/>
                                </a:cubicBezTo>
                                <a:cubicBezTo>
                                  <a:pt x="1291274" y="50850"/>
                                  <a:pt x="1298797" y="51642"/>
                                  <a:pt x="1304544" y="48768"/>
                                </a:cubicBezTo>
                                <a:cubicBezTo>
                                  <a:pt x="1311097" y="45491"/>
                                  <a:pt x="1316736" y="40640"/>
                                  <a:pt x="1322832" y="36576"/>
                                </a:cubicBezTo>
                                <a:cubicBezTo>
                                  <a:pt x="1324864" y="30480"/>
                                  <a:pt x="1324914" y="23306"/>
                                  <a:pt x="1328928" y="18288"/>
                                </a:cubicBezTo>
                                <a:cubicBezTo>
                                  <a:pt x="1337522" y="7545"/>
                                  <a:pt x="1353457" y="4016"/>
                                  <a:pt x="1365504" y="0"/>
                                </a:cubicBezTo>
                                <a:cubicBezTo>
                                  <a:pt x="1399966" y="3133"/>
                                  <a:pt x="1422431" y="13"/>
                                  <a:pt x="1450848" y="12192"/>
                                </a:cubicBezTo>
                                <a:cubicBezTo>
                                  <a:pt x="1459201" y="15772"/>
                                  <a:pt x="1467104" y="20320"/>
                                  <a:pt x="1475232" y="24384"/>
                                </a:cubicBezTo>
                                <a:cubicBezTo>
                                  <a:pt x="1477264" y="32512"/>
                                  <a:pt x="1478028" y="41067"/>
                                  <a:pt x="1481328" y="48768"/>
                                </a:cubicBezTo>
                                <a:cubicBezTo>
                                  <a:pt x="1484214" y="55502"/>
                                  <a:pt x="1487799" y="62479"/>
                                  <a:pt x="1493520" y="67056"/>
                                </a:cubicBezTo>
                                <a:cubicBezTo>
                                  <a:pt x="1498538" y="71070"/>
                                  <a:pt x="1505507" y="71892"/>
                                  <a:pt x="1511808" y="73152"/>
                                </a:cubicBezTo>
                                <a:cubicBezTo>
                                  <a:pt x="1525897" y="75970"/>
                                  <a:pt x="1540391" y="76430"/>
                                  <a:pt x="1554480" y="79248"/>
                                </a:cubicBezTo>
                                <a:cubicBezTo>
                                  <a:pt x="1662249" y="100802"/>
                                  <a:pt x="1544475" y="84093"/>
                                  <a:pt x="1652016" y="97536"/>
                                </a:cubicBezTo>
                                <a:cubicBezTo>
                                  <a:pt x="1718712" y="119768"/>
                                  <a:pt x="1617688" y="84311"/>
                                  <a:pt x="1688592" y="115824"/>
                                </a:cubicBezTo>
                                <a:cubicBezTo>
                                  <a:pt x="1700336" y="121043"/>
                                  <a:pt x="1712976" y="123952"/>
                                  <a:pt x="1725168" y="128016"/>
                                </a:cubicBezTo>
                                <a:cubicBezTo>
                                  <a:pt x="1731264" y="130048"/>
                                  <a:pt x="1737155" y="132852"/>
                                  <a:pt x="1743456" y="134112"/>
                                </a:cubicBezTo>
                                <a:cubicBezTo>
                                  <a:pt x="1760058" y="137432"/>
                                  <a:pt x="1812901" y="147498"/>
                                  <a:pt x="1822704" y="152400"/>
                                </a:cubicBezTo>
                                <a:cubicBezTo>
                                  <a:pt x="1830832" y="156464"/>
                                  <a:pt x="1838467" y="161718"/>
                                  <a:pt x="1847088" y="164592"/>
                                </a:cubicBezTo>
                                <a:cubicBezTo>
                                  <a:pt x="1856918" y="167869"/>
                                  <a:pt x="1867516" y="168175"/>
                                  <a:pt x="1877568" y="170688"/>
                                </a:cubicBezTo>
                                <a:cubicBezTo>
                                  <a:pt x="1883802" y="172246"/>
                                  <a:pt x="1889760" y="174752"/>
                                  <a:pt x="1895856" y="176784"/>
                                </a:cubicBezTo>
                                <a:cubicBezTo>
                                  <a:pt x="1899131" y="179240"/>
                                  <a:pt x="1931235" y="204023"/>
                                  <a:pt x="1938528" y="207264"/>
                                </a:cubicBezTo>
                                <a:cubicBezTo>
                                  <a:pt x="1950272" y="212483"/>
                                  <a:pt x="1962912" y="215392"/>
                                  <a:pt x="1975104" y="219456"/>
                                </a:cubicBezTo>
                                <a:lnTo>
                                  <a:pt x="1993392" y="225552"/>
                                </a:lnTo>
                                <a:cubicBezTo>
                                  <a:pt x="2006299" y="264273"/>
                                  <a:pt x="1997726" y="234078"/>
                                  <a:pt x="2005584" y="304800"/>
                                </a:cubicBezTo>
                                <a:cubicBezTo>
                                  <a:pt x="2007393" y="321082"/>
                                  <a:pt x="2009648" y="337312"/>
                                  <a:pt x="2011680" y="353568"/>
                                </a:cubicBezTo>
                                <a:cubicBezTo>
                                  <a:pt x="2011887" y="357294"/>
                                  <a:pt x="2015218" y="474236"/>
                                  <a:pt x="2023872" y="505968"/>
                                </a:cubicBezTo>
                                <a:cubicBezTo>
                                  <a:pt x="2026263" y="514735"/>
                                  <a:pt x="2032484" y="521999"/>
                                  <a:pt x="2036064" y="530352"/>
                                </a:cubicBezTo>
                                <a:cubicBezTo>
                                  <a:pt x="2038595" y="536258"/>
                                  <a:pt x="2039904" y="542623"/>
                                  <a:pt x="2042160" y="548640"/>
                                </a:cubicBezTo>
                                <a:cubicBezTo>
                                  <a:pt x="2046002" y="558886"/>
                                  <a:pt x="2051208" y="568639"/>
                                  <a:pt x="2054352" y="579120"/>
                                </a:cubicBezTo>
                                <a:cubicBezTo>
                                  <a:pt x="2057329" y="589044"/>
                                  <a:pt x="2057722" y="599604"/>
                                  <a:pt x="2060448" y="609600"/>
                                </a:cubicBezTo>
                                <a:cubicBezTo>
                                  <a:pt x="2063829" y="621999"/>
                                  <a:pt x="2068576" y="633984"/>
                                  <a:pt x="2072640" y="646176"/>
                                </a:cubicBezTo>
                                <a:cubicBezTo>
                                  <a:pt x="2074672" y="652272"/>
                                  <a:pt x="2074192" y="659920"/>
                                  <a:pt x="2078736" y="664464"/>
                                </a:cubicBezTo>
                                <a:cubicBezTo>
                                  <a:pt x="2107385" y="693113"/>
                                  <a:pt x="2089851" y="677970"/>
                                  <a:pt x="2133600" y="707136"/>
                                </a:cubicBezTo>
                                <a:cubicBezTo>
                                  <a:pt x="2139696" y="711200"/>
                                  <a:pt x="2144937" y="717011"/>
                                  <a:pt x="2151888" y="719328"/>
                                </a:cubicBezTo>
                                <a:cubicBezTo>
                                  <a:pt x="2164080" y="723392"/>
                                  <a:pt x="2176969" y="725773"/>
                                  <a:pt x="2188464" y="731520"/>
                                </a:cubicBezTo>
                                <a:cubicBezTo>
                                  <a:pt x="2222115" y="748346"/>
                                  <a:pt x="2203937" y="741930"/>
                                  <a:pt x="2243328" y="749808"/>
                                </a:cubicBezTo>
                                <a:cubicBezTo>
                                  <a:pt x="2249424" y="753872"/>
                                  <a:pt x="2255063" y="758723"/>
                                  <a:pt x="2261616" y="762000"/>
                                </a:cubicBezTo>
                                <a:cubicBezTo>
                                  <a:pt x="2267363" y="764874"/>
                                  <a:pt x="2275360" y="763552"/>
                                  <a:pt x="2279904" y="768096"/>
                                </a:cubicBezTo>
                                <a:cubicBezTo>
                                  <a:pt x="2286330" y="774522"/>
                                  <a:pt x="2288721" y="784043"/>
                                  <a:pt x="2292096" y="792480"/>
                                </a:cubicBezTo>
                                <a:cubicBezTo>
                                  <a:pt x="2296869" y="804412"/>
                                  <a:pt x="2304288" y="829056"/>
                                  <a:pt x="2304288" y="829056"/>
                                </a:cubicBezTo>
                                <a:cubicBezTo>
                                  <a:pt x="2302256" y="885952"/>
                                  <a:pt x="2301535" y="942910"/>
                                  <a:pt x="2298192" y="999744"/>
                                </a:cubicBezTo>
                                <a:cubicBezTo>
                                  <a:pt x="2297848" y="1005589"/>
                                  <a:pt x="2290261" y="1050761"/>
                                  <a:pt x="2286000" y="1060704"/>
                                </a:cubicBezTo>
                                <a:cubicBezTo>
                                  <a:pt x="2283114" y="1067438"/>
                                  <a:pt x="2276784" y="1072297"/>
                                  <a:pt x="2273808" y="1078992"/>
                                </a:cubicBezTo>
                                <a:cubicBezTo>
                                  <a:pt x="2265327" y="1098074"/>
                                  <a:pt x="2260586" y="1119687"/>
                                  <a:pt x="2255520" y="1139952"/>
                                </a:cubicBezTo>
                                <a:cubicBezTo>
                                  <a:pt x="2251240" y="1212714"/>
                                  <a:pt x="2277740" y="1232474"/>
                                  <a:pt x="2231136" y="1255776"/>
                                </a:cubicBezTo>
                                <a:cubicBezTo>
                                  <a:pt x="2225389" y="1258650"/>
                                  <a:pt x="2218944" y="1259840"/>
                                  <a:pt x="2212848" y="1261872"/>
                                </a:cubicBezTo>
                                <a:cubicBezTo>
                                  <a:pt x="2208784" y="1267968"/>
                                  <a:pt x="2205837" y="1274979"/>
                                  <a:pt x="2200656" y="1280160"/>
                                </a:cubicBezTo>
                                <a:cubicBezTo>
                                  <a:pt x="2183186" y="1297630"/>
                                  <a:pt x="2183912" y="1288532"/>
                                  <a:pt x="2164080" y="1298448"/>
                                </a:cubicBezTo>
                                <a:cubicBezTo>
                                  <a:pt x="2157527" y="1301725"/>
                                  <a:pt x="2151888" y="1306576"/>
                                  <a:pt x="2145792" y="1310640"/>
                                </a:cubicBezTo>
                                <a:cubicBezTo>
                                  <a:pt x="2134825" y="1343541"/>
                                  <a:pt x="2148268" y="1317580"/>
                                  <a:pt x="2115312" y="1341120"/>
                                </a:cubicBezTo>
                                <a:cubicBezTo>
                                  <a:pt x="2093312" y="1356834"/>
                                  <a:pt x="2100558" y="1358825"/>
                                  <a:pt x="2084832" y="1377696"/>
                                </a:cubicBezTo>
                                <a:cubicBezTo>
                                  <a:pt x="2079313" y="1384319"/>
                                  <a:pt x="2072640" y="1389888"/>
                                  <a:pt x="2066544" y="1395984"/>
                                </a:cubicBezTo>
                                <a:cubicBezTo>
                                  <a:pt x="2053244" y="1435885"/>
                                  <a:pt x="2071716" y="1396723"/>
                                  <a:pt x="2042160" y="1420368"/>
                                </a:cubicBezTo>
                                <a:cubicBezTo>
                                  <a:pt x="2024436" y="1434547"/>
                                  <a:pt x="2029484" y="1457669"/>
                                  <a:pt x="2017776" y="1475232"/>
                                </a:cubicBezTo>
                                <a:cubicBezTo>
                                  <a:pt x="2002020" y="1498867"/>
                                  <a:pt x="2007901" y="1486569"/>
                                  <a:pt x="1999488" y="1511808"/>
                                </a:cubicBezTo>
                                <a:cubicBezTo>
                                  <a:pt x="1995424" y="1633728"/>
                                  <a:pt x="1994676" y="1755804"/>
                                  <a:pt x="1987296" y="1877568"/>
                                </a:cubicBezTo>
                                <a:cubicBezTo>
                                  <a:pt x="1986519" y="1890396"/>
                                  <a:pt x="1985797" y="1907015"/>
                                  <a:pt x="1975104" y="1914144"/>
                                </a:cubicBezTo>
                                <a:cubicBezTo>
                                  <a:pt x="1969008" y="1918208"/>
                                  <a:pt x="1963369" y="1923059"/>
                                  <a:pt x="1956816" y="1926336"/>
                                </a:cubicBezTo>
                                <a:cubicBezTo>
                                  <a:pt x="1923666" y="1942911"/>
                                  <a:pt x="1831552" y="1938375"/>
                                  <a:pt x="1828800" y="1938528"/>
                                </a:cubicBezTo>
                                <a:cubicBezTo>
                                  <a:pt x="1822704" y="1940560"/>
                                  <a:pt x="1816773" y="1943179"/>
                                  <a:pt x="1810512" y="1944624"/>
                                </a:cubicBezTo>
                                <a:cubicBezTo>
                                  <a:pt x="1790320" y="1949284"/>
                                  <a:pt x="1749552" y="1956816"/>
                                  <a:pt x="1749552" y="1956816"/>
                                </a:cubicBezTo>
                                <a:cubicBezTo>
                                  <a:pt x="1741424" y="1960880"/>
                                  <a:pt x="1733521" y="1965428"/>
                                  <a:pt x="1725168" y="1969008"/>
                                </a:cubicBezTo>
                                <a:cubicBezTo>
                                  <a:pt x="1719262" y="1971539"/>
                                  <a:pt x="1711424" y="1979648"/>
                                  <a:pt x="1706880" y="1975104"/>
                                </a:cubicBezTo>
                                <a:cubicBezTo>
                                  <a:pt x="1697793" y="1966017"/>
                                  <a:pt x="1700435" y="1950023"/>
                                  <a:pt x="1694688" y="1938528"/>
                                </a:cubicBezTo>
                                <a:cubicBezTo>
                                  <a:pt x="1690624" y="1930400"/>
                                  <a:pt x="1686076" y="1922497"/>
                                  <a:pt x="1682496" y="1914144"/>
                                </a:cubicBezTo>
                                <a:cubicBezTo>
                                  <a:pt x="1675659" y="1898191"/>
                                  <a:pt x="1666073" y="1854547"/>
                                  <a:pt x="1664208" y="1847088"/>
                                </a:cubicBezTo>
                                <a:cubicBezTo>
                                  <a:pt x="1645151" y="1770860"/>
                                  <a:pt x="1669507" y="1865634"/>
                                  <a:pt x="1652016" y="1804416"/>
                                </a:cubicBezTo>
                                <a:cubicBezTo>
                                  <a:pt x="1649714" y="1796360"/>
                                  <a:pt x="1648327" y="1788057"/>
                                  <a:pt x="1645920" y="1780032"/>
                                </a:cubicBezTo>
                                <a:cubicBezTo>
                                  <a:pt x="1642227" y="1767722"/>
                                  <a:pt x="1636845" y="1755924"/>
                                  <a:pt x="1633728" y="1743456"/>
                                </a:cubicBezTo>
                                <a:cubicBezTo>
                                  <a:pt x="1631863" y="1735997"/>
                                  <a:pt x="1622277" y="1692353"/>
                                  <a:pt x="1615440" y="1676400"/>
                                </a:cubicBezTo>
                                <a:cubicBezTo>
                                  <a:pt x="1592841" y="1623670"/>
                                  <a:pt x="1611448" y="1676617"/>
                                  <a:pt x="1597152" y="1633728"/>
                                </a:cubicBezTo>
                                <a:cubicBezTo>
                                  <a:pt x="1587585" y="1471090"/>
                                  <a:pt x="1604802" y="1577430"/>
                                  <a:pt x="1578864" y="1499616"/>
                                </a:cubicBezTo>
                                <a:cubicBezTo>
                                  <a:pt x="1575199" y="1488620"/>
                                  <a:pt x="1571488" y="1458642"/>
                                  <a:pt x="1560576" y="1450848"/>
                                </a:cubicBezTo>
                                <a:cubicBezTo>
                                  <a:pt x="1552145" y="1444826"/>
                                  <a:pt x="1540256" y="1446784"/>
                                  <a:pt x="1530096" y="1444752"/>
                                </a:cubicBezTo>
                                <a:cubicBezTo>
                                  <a:pt x="1495155" y="1392341"/>
                                  <a:pt x="1541680" y="1454019"/>
                                  <a:pt x="1499616" y="1420368"/>
                                </a:cubicBezTo>
                                <a:cubicBezTo>
                                  <a:pt x="1493895" y="1415791"/>
                                  <a:pt x="1493637" y="1405963"/>
                                  <a:pt x="1487424" y="1402080"/>
                                </a:cubicBezTo>
                                <a:cubicBezTo>
                                  <a:pt x="1476526" y="1395269"/>
                                  <a:pt x="1463040" y="1393952"/>
                                  <a:pt x="1450848" y="1389888"/>
                                </a:cubicBezTo>
                                <a:cubicBezTo>
                                  <a:pt x="1444752" y="1387856"/>
                                  <a:pt x="1437907" y="1387356"/>
                                  <a:pt x="1432560" y="1383792"/>
                                </a:cubicBezTo>
                                <a:lnTo>
                                  <a:pt x="1395984" y="1359408"/>
                                </a:lnTo>
                                <a:cubicBezTo>
                                  <a:pt x="1389888" y="1355344"/>
                                  <a:pt x="1384498" y="1349937"/>
                                  <a:pt x="1377696" y="1347216"/>
                                </a:cubicBezTo>
                                <a:cubicBezTo>
                                  <a:pt x="1367536" y="1343152"/>
                                  <a:pt x="1357003" y="1339918"/>
                                  <a:pt x="1347216" y="1335024"/>
                                </a:cubicBezTo>
                                <a:cubicBezTo>
                                  <a:pt x="1340663" y="1331747"/>
                                  <a:pt x="1335481" y="1326109"/>
                                  <a:pt x="1328928" y="1322832"/>
                                </a:cubicBezTo>
                                <a:cubicBezTo>
                                  <a:pt x="1323181" y="1319958"/>
                                  <a:pt x="1316546" y="1319267"/>
                                  <a:pt x="1310640" y="1316736"/>
                                </a:cubicBezTo>
                                <a:cubicBezTo>
                                  <a:pt x="1258514" y="1294396"/>
                                  <a:pt x="1314382" y="1316262"/>
                                  <a:pt x="1261872" y="1286256"/>
                                </a:cubicBezTo>
                                <a:cubicBezTo>
                                  <a:pt x="1256293" y="1283068"/>
                                  <a:pt x="1249680" y="1282192"/>
                                  <a:pt x="1243584" y="1280160"/>
                                </a:cubicBezTo>
                                <a:cubicBezTo>
                                  <a:pt x="1237488" y="1274064"/>
                                  <a:pt x="1230815" y="1268495"/>
                                  <a:pt x="1225296" y="1261872"/>
                                </a:cubicBezTo>
                                <a:cubicBezTo>
                                  <a:pt x="1220606" y="1256244"/>
                                  <a:pt x="1218825" y="1248161"/>
                                  <a:pt x="1213104" y="1243584"/>
                                </a:cubicBezTo>
                                <a:cubicBezTo>
                                  <a:pt x="1208086" y="1239570"/>
                                  <a:pt x="1200912" y="1239520"/>
                                  <a:pt x="1194816" y="1237488"/>
                                </a:cubicBezTo>
                                <a:cubicBezTo>
                                  <a:pt x="1181334" y="1224006"/>
                                  <a:pt x="1175214" y="1215495"/>
                                  <a:pt x="1158240" y="1207008"/>
                                </a:cubicBezTo>
                                <a:cubicBezTo>
                                  <a:pt x="1152493" y="1204134"/>
                                  <a:pt x="1145858" y="1203443"/>
                                  <a:pt x="1139952" y="1200912"/>
                                </a:cubicBezTo>
                                <a:cubicBezTo>
                                  <a:pt x="1131599" y="1197332"/>
                                  <a:pt x="1123921" y="1192300"/>
                                  <a:pt x="1115568" y="1188720"/>
                                </a:cubicBezTo>
                                <a:cubicBezTo>
                                  <a:pt x="1109662" y="1186189"/>
                                  <a:pt x="1103027" y="1185498"/>
                                  <a:pt x="1097280" y="1182624"/>
                                </a:cubicBezTo>
                                <a:cubicBezTo>
                                  <a:pt x="1090727" y="1179347"/>
                                  <a:pt x="1086009" y="1172537"/>
                                  <a:pt x="1078992" y="1170432"/>
                                </a:cubicBezTo>
                                <a:cubicBezTo>
                                  <a:pt x="1065230" y="1166303"/>
                                  <a:pt x="1050544" y="1166368"/>
                                  <a:pt x="1036320" y="1164336"/>
                                </a:cubicBezTo>
                                <a:cubicBezTo>
                                  <a:pt x="1024128" y="1156208"/>
                                  <a:pt x="1013645" y="1144586"/>
                                  <a:pt x="999744" y="1139952"/>
                                </a:cubicBezTo>
                                <a:lnTo>
                                  <a:pt x="963168" y="1127760"/>
                                </a:lnTo>
                                <a:cubicBezTo>
                                  <a:pt x="957072" y="1121664"/>
                                  <a:pt x="951503" y="1114991"/>
                                  <a:pt x="944880" y="1109472"/>
                                </a:cubicBezTo>
                                <a:cubicBezTo>
                                  <a:pt x="939252" y="1104782"/>
                                  <a:pt x="931169" y="1103001"/>
                                  <a:pt x="926592" y="1097280"/>
                                </a:cubicBezTo>
                                <a:cubicBezTo>
                                  <a:pt x="922578" y="1092262"/>
                                  <a:pt x="924441" y="1084064"/>
                                  <a:pt x="920496" y="1078992"/>
                                </a:cubicBezTo>
                                <a:cubicBezTo>
                                  <a:pt x="909910" y="1065382"/>
                                  <a:pt x="897714" y="1052761"/>
                                  <a:pt x="883920" y="1042416"/>
                                </a:cubicBezTo>
                                <a:cubicBezTo>
                                  <a:pt x="872792" y="1034070"/>
                                  <a:pt x="831966" y="1002746"/>
                                  <a:pt x="822960" y="999744"/>
                                </a:cubicBezTo>
                                <a:cubicBezTo>
                                  <a:pt x="797721" y="991331"/>
                                  <a:pt x="810019" y="997212"/>
                                  <a:pt x="786384" y="981456"/>
                                </a:cubicBezTo>
                                <a:cubicBezTo>
                                  <a:pt x="763602" y="947284"/>
                                  <a:pt x="788224" y="974877"/>
                                  <a:pt x="743712" y="957072"/>
                                </a:cubicBezTo>
                                <a:cubicBezTo>
                                  <a:pt x="732711" y="952672"/>
                                  <a:pt x="724059" y="943596"/>
                                  <a:pt x="713232" y="938784"/>
                                </a:cubicBezTo>
                                <a:cubicBezTo>
                                  <a:pt x="705576" y="935381"/>
                                  <a:pt x="696904" y="934990"/>
                                  <a:pt x="688848" y="932688"/>
                                </a:cubicBezTo>
                                <a:cubicBezTo>
                                  <a:pt x="682669" y="930923"/>
                                  <a:pt x="676656" y="928624"/>
                                  <a:pt x="670560" y="926592"/>
                                </a:cubicBezTo>
                                <a:cubicBezTo>
                                  <a:pt x="664464" y="920496"/>
                                  <a:pt x="658895" y="913823"/>
                                  <a:pt x="652272" y="908304"/>
                                </a:cubicBezTo>
                                <a:cubicBezTo>
                                  <a:pt x="646644" y="903614"/>
                                  <a:pt x="638561" y="901833"/>
                                  <a:pt x="633984" y="896112"/>
                                </a:cubicBezTo>
                                <a:cubicBezTo>
                                  <a:pt x="610339" y="866556"/>
                                  <a:pt x="649501" y="885028"/>
                                  <a:pt x="609600" y="871728"/>
                                </a:cubicBezTo>
                                <a:cubicBezTo>
                                  <a:pt x="605536" y="865632"/>
                                  <a:pt x="602589" y="858621"/>
                                  <a:pt x="597408" y="853440"/>
                                </a:cubicBezTo>
                                <a:cubicBezTo>
                                  <a:pt x="587531" y="843563"/>
                                  <a:pt x="548922" y="826149"/>
                                  <a:pt x="542544" y="822960"/>
                                </a:cubicBezTo>
                                <a:cubicBezTo>
                                  <a:pt x="538480" y="816864"/>
                                  <a:pt x="535533" y="809853"/>
                                  <a:pt x="530352" y="804672"/>
                                </a:cubicBezTo>
                                <a:cubicBezTo>
                                  <a:pt x="510171" y="784491"/>
                                  <a:pt x="511586" y="799413"/>
                                  <a:pt x="487680" y="780288"/>
                                </a:cubicBezTo>
                                <a:cubicBezTo>
                                  <a:pt x="474216" y="769517"/>
                                  <a:pt x="465450" y="753276"/>
                                  <a:pt x="451104" y="743712"/>
                                </a:cubicBezTo>
                                <a:cubicBezTo>
                                  <a:pt x="445008" y="739648"/>
                                  <a:pt x="438444" y="736210"/>
                                  <a:pt x="432816" y="731520"/>
                                </a:cubicBezTo>
                                <a:cubicBezTo>
                                  <a:pt x="426193" y="726001"/>
                                  <a:pt x="421701" y="718014"/>
                                  <a:pt x="414528" y="713232"/>
                                </a:cubicBezTo>
                                <a:cubicBezTo>
                                  <a:pt x="368534" y="682569"/>
                                  <a:pt x="433066" y="756154"/>
                                  <a:pt x="359664" y="682752"/>
                                </a:cubicBezTo>
                                <a:cubicBezTo>
                                  <a:pt x="353568" y="676656"/>
                                  <a:pt x="346387" y="671479"/>
                                  <a:pt x="341376" y="664464"/>
                                </a:cubicBezTo>
                                <a:cubicBezTo>
                                  <a:pt x="336094" y="657069"/>
                                  <a:pt x="335610" y="646506"/>
                                  <a:pt x="329184" y="640080"/>
                                </a:cubicBezTo>
                                <a:cubicBezTo>
                                  <a:pt x="322758" y="633654"/>
                                  <a:pt x="312690" y="632397"/>
                                  <a:pt x="304800" y="627888"/>
                                </a:cubicBezTo>
                                <a:cubicBezTo>
                                  <a:pt x="298439" y="624253"/>
                                  <a:pt x="292608" y="619760"/>
                                  <a:pt x="286512" y="615696"/>
                                </a:cubicBezTo>
                                <a:cubicBezTo>
                                  <a:pt x="284480" y="609600"/>
                                  <a:pt x="284960" y="601952"/>
                                  <a:pt x="280416" y="597408"/>
                                </a:cubicBezTo>
                                <a:cubicBezTo>
                                  <a:pt x="275872" y="592864"/>
                                  <a:pt x="268034" y="593843"/>
                                  <a:pt x="262128" y="591312"/>
                                </a:cubicBezTo>
                                <a:cubicBezTo>
                                  <a:pt x="253775" y="587732"/>
                                  <a:pt x="246097" y="582700"/>
                                  <a:pt x="237744" y="579120"/>
                                </a:cubicBezTo>
                                <a:cubicBezTo>
                                  <a:pt x="231838" y="576589"/>
                                  <a:pt x="225073" y="576145"/>
                                  <a:pt x="219456" y="573024"/>
                                </a:cubicBezTo>
                                <a:cubicBezTo>
                                  <a:pt x="206647" y="565908"/>
                                  <a:pt x="195072" y="556768"/>
                                  <a:pt x="182880" y="548640"/>
                                </a:cubicBezTo>
                                <a:cubicBezTo>
                                  <a:pt x="176784" y="544576"/>
                                  <a:pt x="171543" y="538765"/>
                                  <a:pt x="164592" y="536448"/>
                                </a:cubicBezTo>
                                <a:cubicBezTo>
                                  <a:pt x="152400" y="532384"/>
                                  <a:pt x="138709" y="531385"/>
                                  <a:pt x="128016" y="524256"/>
                                </a:cubicBezTo>
                                <a:cubicBezTo>
                                  <a:pt x="121920" y="520192"/>
                                  <a:pt x="116281" y="515341"/>
                                  <a:pt x="109728" y="512064"/>
                                </a:cubicBezTo>
                                <a:cubicBezTo>
                                  <a:pt x="103981" y="509190"/>
                                  <a:pt x="97057" y="509089"/>
                                  <a:pt x="91440" y="505968"/>
                                </a:cubicBezTo>
                                <a:cubicBezTo>
                                  <a:pt x="28556" y="471033"/>
                                  <a:pt x="77957" y="489282"/>
                                  <a:pt x="36576" y="475488"/>
                                </a:cubicBezTo>
                                <a:cubicBezTo>
                                  <a:pt x="28448" y="463296"/>
                                  <a:pt x="16826" y="452813"/>
                                  <a:pt x="12192" y="438912"/>
                                </a:cubicBezTo>
                                <a:lnTo>
                                  <a:pt x="0" y="402336"/>
                                </a:lnTo>
                                <a:cubicBezTo>
                                  <a:pt x="2032" y="365760"/>
                                  <a:pt x="2623" y="329075"/>
                                  <a:pt x="6096" y="292608"/>
                                </a:cubicBezTo>
                                <a:cubicBezTo>
                                  <a:pt x="6705" y="286211"/>
                                  <a:pt x="8628" y="279667"/>
                                  <a:pt x="12192" y="274320"/>
                                </a:cubicBezTo>
                                <a:cubicBezTo>
                                  <a:pt x="16974" y="267147"/>
                                  <a:pt x="25187" y="262837"/>
                                  <a:pt x="30480" y="256032"/>
                                </a:cubicBezTo>
                                <a:cubicBezTo>
                                  <a:pt x="39476" y="244466"/>
                                  <a:pt x="46736" y="231648"/>
                                  <a:pt x="54864" y="219456"/>
                                </a:cubicBezTo>
                                <a:lnTo>
                                  <a:pt x="67056" y="201168"/>
                                </a:lnTo>
                              </a:path>
                            </a:pathLst>
                          </a:custGeom>
                          <a:noFill/>
                          <a:ln w="12600">
                            <a:solidFill>
                              <a:srgbClr val="ff0000"/>
                            </a:solidFill>
                            <a:round/>
                          </a:ln>
                          <a:effectLst>
                            <a:outerShdw dist="109800" dir="623331"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45pt;margin-top:6.4pt;width:341.9pt;height:313.85pt" coordorigin="900,128" coordsize="6838,6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00;top:128;width:6837;height:6276;mso-wrap-style:none;v-text-anchor:middle" type="_x0000_t75">
                  <v:imagedata r:id="rId3" o:detectmouseclick="t"/>
                  <v:stroke color="#3465a4" joinstyle="round" endcap="flat"/>
                  <w10:wrap type="none"/>
                </v:shape>
                <v:shape id="shape_0" ID="Figura a mano libera 7" coordsize="2304288,1976461" path="m115824,146304c125984,150368,136020,154756,146304,158496c158382,162888,172187,163559,182880,170688l201168,182880c205232,188976,207147,197285,213360,201168c224258,207979,237744,209296,249936,213360l268224,219456l323088,237744c329184,239776,336029,240276,341376,243840c393787,278781,327475,236889,377952,262128c384505,265405,389687,271043,396240,274320c408737,280568,433415,284193,445008,286512c462392,284580,497735,284533,518160,274320c524713,271043,530352,266192,536448,262128c540512,256032,542919,248417,548640,243840c553658,239826,562384,242288,566928,237744c571472,233200,569010,224474,573024,219456c577601,213735,585216,211328,591312,207264c597408,209296,603421,211595,609600,213360c617656,215662,626283,216156,633984,219456c640718,222342,646176,227584,652272,231648c663395,248332,663501,253572,682752,262128c694496,267347,719328,274320,719328,274320l774192,268224c796525,265991,819145,266028,841248,262128c853904,259895,867131,257065,877824,249936l914400,225552c916432,219456,915267,210999,920496,207264c930954,199794,944880,199136,957072,195072c963168,193040,970013,192540,975360,188976l1011936,164592c1018032,160528,1023273,154717,1030224,152400l1066800,140208c1070864,134112,1072896,125984,1078992,121920c1085963,117273,1095133,117323,1103376,115824c1117513,113254,1131824,111760,1146048,109728c1152144,107696,1158137,105323,1164336,103632c1180502,99223,1197208,96739,1213104,91440c1256952,76824,1202195,94557,1255776,79248c1261955,77483,1267968,75184,1274064,73152c1278128,67056,1280535,59441,1286256,54864c1291274,50850,1298797,51642,1304544,48768c1311097,45491,1316736,40640,1322832,36576c1324864,30480,1324914,23306,1328928,18288c1337522,7545,1353457,4016,1365504,0c1399966,3133,1422431,13,1450848,12192c1459201,15772,1467104,20320,1475232,24384c1477264,32512,1478028,41067,1481328,48768c1484214,55502,1487799,62479,1493520,67056c1498538,71070,1505507,71892,1511808,73152c1525897,75970,1540391,76430,1554480,79248c1662249,100802,1544475,84093,1652016,97536c1718712,119768,1617688,84311,1688592,115824c1700336,121043,1712976,123952,1725168,128016c1731264,130048,1737155,132852,1743456,134112c1760058,137432,1812901,147498,1822704,152400c1830832,156464,1838467,161718,1847088,164592c1856918,167869,1867516,168175,1877568,170688c1883802,172246,1889760,174752,1895856,176784c1899131,179240,1931235,204023,1938528,207264c1950272,212483,1962912,215392,1975104,219456l1993392,225552c2006299,264273,1997726,234078,2005584,304800c2007393,321082,2009648,337312,2011680,353568c2011887,357294,2015218,474236,2023872,505968c2026263,514735,2032484,521999,2036064,530352c2038595,536258,2039904,542623,2042160,548640c2046002,558886,2051208,568639,2054352,579120c2057329,589044,2057722,599604,2060448,609600c2063829,621999,2068576,633984,2072640,646176c2074672,652272,2074192,659920,2078736,664464c2107385,693113,2089851,677970,2133600,707136c2139696,711200,2144937,717011,2151888,719328c2164080,723392,2176969,725773,2188464,731520c2222115,748346,2203937,741930,2243328,749808c2249424,753872,2255063,758723,2261616,762000c2267363,764874,2275360,763552,2279904,768096c2286330,774522,2288721,784043,2292096,792480c2296869,804412,2304288,829056,2304288,829056c2302256,885952,2301535,942910,2298192,999744c2297848,1005589,2290261,1050761,2286000,1060704c2283114,1067438,2276784,1072297,2273808,1078992c2265327,1098074,2260586,1119687,2255520,1139952c2251240,1212714,2277740,1232474,2231136,1255776c2225389,1258650,2218944,1259840,2212848,1261872c2208784,1267968,2205837,1274979,2200656,1280160c2183186,1297630,2183912,1288532,2164080,1298448c2157527,1301725,2151888,1306576,2145792,1310640c2134825,1343541,2148268,1317580,2115312,1341120c2093312,1356834,2100558,1358825,2084832,1377696c2079313,1384319,2072640,1389888,2066544,1395984c2053244,1435885,2071716,1396723,2042160,1420368c2024436,1434547,2029484,1457669,2017776,1475232c2002020,1498867,2007901,1486569,1999488,1511808c1995424,1633728,1994676,1755804,1987296,1877568c1986519,1890396,1985797,1907015,1975104,1914144c1969008,1918208,1963369,1923059,1956816,1926336c1923666,1942911,1831552,1938375,1828800,1938528c1822704,1940560,1816773,1943179,1810512,1944624c1790320,1949284,1749552,1956816,1749552,1956816c1741424,1960880,1733521,1965428,1725168,1969008c1719262,1971539,1711424,1979648,1706880,1975104c1697793,1966017,1700435,1950023,1694688,1938528c1690624,1930400,1686076,1922497,1682496,1914144c1675659,1898191,1666073,1854547,1664208,1847088c1645151,1770860,1669507,1865634,1652016,1804416c1649714,1796360,1648327,1788057,1645920,1780032c1642227,1767722,1636845,1755924,1633728,1743456c1631863,1735997,1622277,1692353,1615440,1676400c1592841,1623670,1611448,1676617,1597152,1633728c1587585,1471090,1604802,1577430,1578864,1499616c1575199,1488620,1571488,1458642,1560576,1450848c1552145,1444826,1540256,1446784,1530096,1444752c1495155,1392341,1541680,1454019,1499616,1420368c1493895,1415791,1493637,1405963,1487424,1402080c1476526,1395269,1463040,1393952,1450848,1389888c1444752,1387856,1437907,1387356,1432560,1383792l1395984,1359408c1389888,1355344,1384498,1349937,1377696,1347216c1367536,1343152,1357003,1339918,1347216,1335024c1340663,1331747,1335481,1326109,1328928,1322832c1323181,1319958,1316546,1319267,1310640,1316736c1258514,1294396,1314382,1316262,1261872,1286256c1256293,1283068,1249680,1282192,1243584,1280160c1237488,1274064,1230815,1268495,1225296,1261872c1220606,1256244,1218825,1248161,1213104,1243584c1208086,1239570,1200912,1239520,1194816,1237488c1181334,1224006,1175214,1215495,1158240,1207008c1152493,1204134,1145858,1203443,1139952,1200912c1131599,1197332,1123921,1192300,1115568,1188720c1109662,1186189,1103027,1185498,1097280,1182624c1090727,1179347,1086009,1172537,1078992,1170432c1065230,1166303,1050544,1166368,1036320,1164336c1024128,1156208,1013645,1144586,999744,1139952l963168,1127760c957072,1121664,951503,1114991,944880,1109472c939252,1104782,931169,1103001,926592,1097280c922578,1092262,924441,1084064,920496,1078992c909910,1065382,897714,1052761,883920,1042416c872792,1034070,831966,1002746,822960,999744c797721,991331,810019,997212,786384,981456c763602,947284,788224,974877,743712,957072c732711,952672,724059,943596,713232,938784c705576,935381,696904,934990,688848,932688c682669,930923,676656,928624,670560,926592c664464,920496,658895,913823,652272,908304c646644,903614,638561,901833,633984,896112c610339,866556,649501,885028,609600,871728c605536,865632,602589,858621,597408,853440c587531,843563,548922,826149,542544,822960c538480,816864,535533,809853,530352,804672c510171,784491,511586,799413,487680,780288c474216,769517,465450,753276,451104,743712c445008,739648,438444,736210,432816,731520c426193,726001,421701,718014,414528,713232c368534,682569,433066,756154,359664,682752c353568,676656,346387,671479,341376,664464c336094,657069,335610,646506,329184,640080c322758,633654,312690,632397,304800,627888c298439,624253,292608,619760,286512,615696c284480,609600,284960,601952,280416,597408c275872,592864,268034,593843,262128,591312c253775,587732,246097,582700,237744,579120c231838,576589,225073,576145,219456,573024c206647,565908,195072,556768,182880,548640c176784,544576,171543,538765,164592,536448c152400,532384,138709,531385,128016,524256c121920,520192,116281,515341,109728,512064c103981,509190,97057,509089,91440,505968c28556,471033,77957,489282,36576,475488c28448,463296,16826,452813,12192,438912l0,402336c2032,365760,2623,329075,6096,292608c6705,286211,8628,279667,12192,274320c16974,267147,25187,262837,30480,256032c39476,244466,46736,231648,54864,219456l67056,201168e" stroked="t" o:allowincell="f" style="position:absolute;left:2023;top:517;width:4939;height:4236;mso-wrap-style:none;v-text-anchor:middle">
                  <v:fill o:detectmouseclick="t" on="false"/>
                  <v:stroke color="red" weight="12600" joinstyle="round" endcap="flat"/>
                  <v:shadow on="t" obscured="f" color="black"/>
                  <w10:wrap type="none"/>
                </v:shape>
              </v:group>
            </w:pict>
          </mc:Fallback>
        </mc:AlternateContent>
      </w:r>
    </w:p>
    <w:p>
      <w:pPr>
        <w:pStyle w:val="Normal"/>
        <w:jc w:val="both"/>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p>
    <w:p>
      <w:pPr>
        <w:pStyle w:val="Normal"/>
        <w:jc w:val="both"/>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2 Caratteristiche delle opere in concors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Le opere in concorso dovranno avere il carattere di scultura-installazione e avere una progettualità di particolare attenzione alla natura dell’ambiente che le accoglierà. Potranno essere realizzate anche con materiali di basso costo, riciclati o naturali, tuttavia adeguati a resistere in esterni e a eventi atmosferici importanti. A tale proposito si vuole sottolineare che l’opera dovrà comunque avere nell’uso dei materiali una progettualità idonea a renderla sicura per il visitatore e il più possibile adeguata a durare nel tempo, quindi senza caratteri di eccessiva fragilità, cedevolezza dei materiali usati e delle strutture. Si sottolinea che questo aspetto sarà uno dei punti più rilevanti al fine della selezione finale da parte della giuria, e si puntualizza che non saranno prese in considerazione opere facilmente deperibili.</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3 Modalità di partecipazione al concors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Il concorso è aperto a tutti gli artisti, senza limiti di età, sesso, nazionalità.</w:t>
      </w:r>
    </w:p>
    <w:p>
      <w:pPr>
        <w:pStyle w:val="Normal"/>
        <w:jc w:val="both"/>
        <w:rPr/>
      </w:pPr>
      <w:r>
        <w:rPr>
          <w:rFonts w:cs="Century Gothic" w:ascii="Century Gothic" w:hAnsi="Century Gothic"/>
          <w:b w:val="false"/>
          <w:sz w:val="22"/>
          <w:szCs w:val="22"/>
        </w:rPr>
        <w:t xml:space="preserve">I partecipanti dovranno fornire </w:t>
      </w:r>
      <w:r>
        <w:rPr>
          <w:rFonts w:eastAsia="Times New Roman" w:cs="Century Gothic" w:ascii="Century Gothic" w:hAnsi="Century Gothic"/>
          <w:b w:val="false"/>
          <w:sz w:val="22"/>
          <w:szCs w:val="22"/>
        </w:rPr>
        <w:t xml:space="preserve">la domanda di iscrizione redatta in carta semplice secondo il modello riportato nel bando, allegando documento di identità, indicazione delle </w:t>
      </w:r>
      <w:r>
        <w:rPr>
          <w:rFonts w:cs="Century Gothic" w:ascii="Century Gothic" w:hAnsi="Century Gothic"/>
          <w:b w:val="false"/>
          <w:sz w:val="22"/>
          <w:szCs w:val="22"/>
        </w:rPr>
        <w:t>note biografiche, titoli di studio e curriculum espositiv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Ogni artista potrà partecipare con un’opera inedita di scultura-installazione che dovrà presentare alla giuria del concorso attraverso l’invio di un progetto grafico o fotografie di modelli in massimo 3 tavole/foto in formato A1 (cm 59,4x84,1) montate obbligatoriamente su supporto rigido (spessore 5 mm tipo forex) e un cd con riproduzione informatizzata del progetto, pdf o jpg, corredato da una descrizione dell’opera, dai materiali che si intendono utilizzare, da disegni tecnici di assieme quotati con dimensioni e peso approssimativo, dalle modalità di assemblaggio delle eventuali parti previste, nonché dell’idea che la lega alle finalità del concorso (max 5000 battute). Saranno selezionati dalla commissione giudicatrice 5 finalisti del concorso i cui progetti originali su tavole saranno esposti (se possibile) durante la manifestazione “Mantova Creativa 2016”. Il progetto dovrà tener conto delle dimensioni massime dell’area disponibile nel Parco per ciascuna opera: circa 3 m x 3 m in pianta, per un’altezza massima di 4 m. Almeno due dimensioni dell’opera dovranno comunque essere di almeno 3 m. Non sarà disponibile alimentazione elettrica.</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Gli autori delle sculture-installazioni finalisti, dovranno fornire all'organizzazione del concorso tutte le parti dell’opera specificando dimensioni, pesi e tutte le indicazioni necessarie per la messa in opera in situ con modalità il più possibile rispettose dell’ambiente naturale di collocazione. Per evitare difficoltà e alti costi di trasporto, si consigliano gli artisti di suddividere l’opera in porzioni di dimensioni adatte ad un loro facile trasporto. Se necessario, i 5 finalisti saranno ospitati a Mantova, con modalità da definirsi per coadiuvare e/o sovrintendere alla posa dell’opera.</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4 Modalità di svolgimento del concorso</w:t>
      </w:r>
    </w:p>
    <w:p>
      <w:pPr>
        <w:pStyle w:val="Normal"/>
        <w:jc w:val="both"/>
        <w:rPr/>
      </w:pPr>
      <w:r>
        <w:rPr>
          <w:rFonts w:cs="Century Gothic" w:ascii="Century Gothic" w:hAnsi="Century Gothic"/>
          <w:b w:val="false"/>
          <w:sz w:val="22"/>
          <w:szCs w:val="22"/>
        </w:rPr>
        <w:t xml:space="preserve">Le opere in concorso (bozzetti o rappresentazione fotografica di modelli) dovranno pervenire, insieme con il modulo di iscrizione, e la copia di versamento della quota di partecipazione, entro la data del </w:t>
      </w:r>
      <w:r>
        <w:rPr>
          <w:rFonts w:cs="Century Gothic" w:ascii="Century Gothic" w:hAnsi="Century Gothic"/>
          <w:sz w:val="22"/>
          <w:szCs w:val="22"/>
        </w:rPr>
        <w:t>22 febbraio 2016</w:t>
      </w:r>
      <w:r>
        <w:rPr>
          <w:rFonts w:cs="Century Gothic" w:ascii="Century Gothic" w:hAnsi="Century Gothic"/>
          <w:b w:val="false"/>
          <w:sz w:val="22"/>
          <w:szCs w:val="22"/>
        </w:rPr>
        <w:t xml:space="preserve"> per la loro valutazione da parte della giuria del concorso con selezione delle 5 opere finaliste, presso la sede operativa di Mantova Creativa, via SS Martiri 2 - 46100, Mantova. Le opere realizzate dai 5 artisti selezionati dovranno essere disponibili inderogabilmente per il </w:t>
      </w:r>
      <w:r>
        <w:rPr>
          <w:rFonts w:cs="Century Gothic" w:ascii="Century Gothic" w:hAnsi="Century Gothic"/>
          <w:sz w:val="22"/>
          <w:szCs w:val="22"/>
        </w:rPr>
        <w:t>15 maggio 2015</w:t>
      </w:r>
      <w:r>
        <w:rPr>
          <w:rFonts w:cs="Century Gothic" w:ascii="Century Gothic" w:hAnsi="Century Gothic"/>
          <w:b w:val="false"/>
          <w:sz w:val="22"/>
          <w:szCs w:val="22"/>
        </w:rPr>
        <w:t xml:space="preserve"> per essere collocate negli spazi del Parco dell’Arte in tempo utile per la manifestazione annuale di Mantova Creativa </w:t>
      </w:r>
      <w:r>
        <w:rPr>
          <w:rFonts w:cs="Century Gothic" w:ascii="Century Gothic" w:hAnsi="Century Gothic"/>
          <w:b w:val="false"/>
          <w:sz w:val="22"/>
          <w:szCs w:val="22"/>
          <w:shd w:fill="auto" w:val="clear"/>
        </w:rPr>
        <w:t>che si terrà dal 27 al 29 maggio 2016.</w:t>
      </w:r>
      <w:r>
        <w:rPr>
          <w:rFonts w:cs="Century Gothic" w:ascii="Century Gothic" w:hAnsi="Century Gothic"/>
          <w:b w:val="false"/>
          <w:sz w:val="22"/>
          <w:szCs w:val="22"/>
        </w:rPr>
        <w:t xml:space="preserve"> Durante la manifestazione è prevista la proclamazione del vincitore assoluto del concorso tra i 5 artisti selezionati dalla giuria.</w:t>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5 Riconoscimenti al vincitore e finalisti</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Il concorso prevede il riconoscimento di un rimborso spese sostenute per la realizzazione dell’opera pari a € 3000 per il vincitore assoluto e di un rimborso spese pari a € 600 per ciascuno dei restanti 4 finalisti.</w:t>
      </w:r>
    </w:p>
    <w:p>
      <w:pPr>
        <w:pStyle w:val="Normal"/>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6 Giuria del concors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La selezione delle opere candidate sarà effettuata da membri dell’organizzazione coadiuvati da operatori del panorama dell’Arte Contemporanea:</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Dott. Maurizio Pellizzer, presidente Parco del Mincio; Prof. Arch. Sara Protasoni Politecnico Milano sede di Mantova; Dott. Giorgio Grossi, responsabile servizio verde pubblico Mantova Ambiente - Gruppo Tea spa; Prof. Renato Barilli, professore emerito Università di Bologna, già presidente del corso DAMS; Avv. Pietro Ferrazzi, presidente di Mantova Creativa; Arch. Giampaolo Benedini, consigliere di Mantova Creativa, Dott. Manuela Zanelli, critico e storico dell’arte.</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7 Quota di iscrizione</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quota di partecipazione, a parziale copertura delle spese di organizzazione, è di € 50. Il pagamento potrà essere effettuato con bonifico sulla Banca Popolare di Mantova - IBAN IT64R0520411500000000001225.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È richiesta copia del pagamento allegata alla documentazione di partecipazione.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La quota di iscrizione non è rimborsabile</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8 Iter organizzativo</w:t>
      </w:r>
    </w:p>
    <w:p>
      <w:pPr>
        <w:pStyle w:val="Normal"/>
        <w:jc w:val="both"/>
        <w:rPr/>
      </w:pPr>
      <w:r>
        <w:rPr>
          <w:rFonts w:cs="Century Gothic" w:ascii="Century Gothic" w:hAnsi="Century Gothic"/>
          <w:b w:val="false"/>
          <w:sz w:val="22"/>
          <w:szCs w:val="22"/>
        </w:rPr>
        <w:t xml:space="preserve">Al concorso sarà data visibilità sia attraverso la pubblicazione del bando sul sito dell’Associazione </w:t>
      </w:r>
      <w:hyperlink r:id="rId4">
        <w:r>
          <w:rPr>
            <w:rStyle w:val="InternetLink"/>
            <w:rFonts w:cs="Century Gothic" w:ascii="Century Gothic" w:hAnsi="Century Gothic"/>
            <w:b/>
            <w:sz w:val="22"/>
            <w:szCs w:val="22"/>
          </w:rPr>
          <w:t>www.mantovacreativa.it</w:t>
        </w:r>
      </w:hyperlink>
      <w:r>
        <w:rPr>
          <w:rFonts w:cs="Century Gothic" w:ascii="Century Gothic" w:hAnsi="Century Gothic"/>
          <w:b w:val="false"/>
          <w:sz w:val="22"/>
          <w:szCs w:val="22"/>
        </w:rPr>
        <w:t>, sia su riviste d’arte e media on-line.</w:t>
      </w:r>
    </w:p>
    <w:p>
      <w:pPr>
        <w:pStyle w:val="Normal"/>
        <w:jc w:val="both"/>
        <w:rPr/>
      </w:pPr>
      <w:r>
        <w:rPr>
          <w:rFonts w:cs="Century Gothic" w:ascii="Century Gothic" w:hAnsi="Century Gothic"/>
          <w:b w:val="false"/>
          <w:sz w:val="22"/>
          <w:szCs w:val="22"/>
        </w:rPr>
        <w:t xml:space="preserve">L’iscrizione e la presentazione dei progetti sarà operativa dalla pubblicazione ufficiale sul sito sino al </w:t>
      </w:r>
      <w:r>
        <w:rPr>
          <w:rFonts w:cs="Century Gothic" w:ascii="Century Gothic" w:hAnsi="Century Gothic"/>
          <w:sz w:val="22"/>
          <w:szCs w:val="22"/>
        </w:rPr>
        <w:t>22 febbraio 2016</w:t>
      </w:r>
      <w:r>
        <w:rPr>
          <w:rFonts w:cs="Century Gothic" w:ascii="Century Gothic" w:hAnsi="Century Gothic"/>
          <w:b w:val="false"/>
          <w:sz w:val="22"/>
          <w:szCs w:val="22"/>
        </w:rPr>
        <w:t>, termine ultimo per il concorso.</w:t>
      </w:r>
    </w:p>
    <w:p>
      <w:pPr>
        <w:pStyle w:val="Normal"/>
        <w:jc w:val="both"/>
        <w:rPr/>
      </w:pPr>
      <w:r>
        <w:rPr>
          <w:rFonts w:cs="Century Gothic" w:ascii="Century Gothic" w:hAnsi="Century Gothic"/>
          <w:b w:val="false"/>
          <w:sz w:val="22"/>
          <w:szCs w:val="22"/>
        </w:rPr>
        <w:t xml:space="preserve">La giuria sceglierà entro </w:t>
      </w:r>
      <w:r>
        <w:rPr>
          <w:rFonts w:cs="Century Gothic" w:ascii="Century Gothic" w:hAnsi="Century Gothic"/>
          <w:sz w:val="22"/>
          <w:szCs w:val="22"/>
        </w:rPr>
        <w:t>Febbraio 2016</w:t>
      </w:r>
      <w:r>
        <w:rPr>
          <w:rFonts w:cs="Century Gothic" w:ascii="Century Gothic" w:hAnsi="Century Gothic"/>
          <w:b w:val="false"/>
          <w:sz w:val="22"/>
          <w:szCs w:val="22"/>
        </w:rPr>
        <w:t>, a proprio insindacabile giudizio, i 5 finalisti del concorso. L’organizzazione provvederà immediatamente alla comunicazione dei nominativi dei 5 finalisti sia direttamente ai singoli partecipanti che sul sito di Mantova Creativa.</w:t>
      </w:r>
    </w:p>
    <w:p>
      <w:pPr>
        <w:pStyle w:val="Normal"/>
        <w:jc w:val="both"/>
        <w:rPr/>
      </w:pPr>
      <w:r>
        <w:rPr>
          <w:rFonts w:cs="Century Gothic" w:ascii="Century Gothic" w:hAnsi="Century Gothic"/>
          <w:b w:val="false"/>
          <w:sz w:val="22"/>
          <w:szCs w:val="22"/>
        </w:rPr>
        <w:t xml:space="preserve">Le opere dovranno essere rese disponibili per il montaggio nelle sedi previste del Parco entro il </w:t>
      </w:r>
      <w:r>
        <w:rPr>
          <w:rFonts w:cs="Century Gothic" w:ascii="Century Gothic" w:hAnsi="Century Gothic"/>
          <w:sz w:val="22"/>
          <w:szCs w:val="22"/>
        </w:rPr>
        <w:t>15 maggio 2015</w:t>
      </w:r>
      <w:r>
        <w:rPr>
          <w:rFonts w:cs="Century Gothic" w:ascii="Century Gothic" w:hAnsi="Century Gothic"/>
          <w:b w:val="false"/>
          <w:sz w:val="22"/>
          <w:szCs w:val="22"/>
        </w:rPr>
        <w:t>.</w:t>
      </w:r>
    </w:p>
    <w:p>
      <w:pPr>
        <w:pStyle w:val="Normal"/>
        <w:jc w:val="both"/>
        <w:rPr/>
      </w:pPr>
      <w:r>
        <w:rPr>
          <w:rFonts w:cs="Century Gothic" w:ascii="Century Gothic" w:hAnsi="Century Gothic"/>
          <w:b w:val="false"/>
          <w:sz w:val="22"/>
          <w:szCs w:val="22"/>
        </w:rPr>
        <w:t xml:space="preserve">I progetti delle opere finaliste saranno esposti in sede da definirsi per tutta la durata della manifestazione di Mantova Creativa, dal </w:t>
      </w:r>
      <w:r>
        <w:rPr>
          <w:rFonts w:cs="Century Gothic" w:ascii="Century Gothic" w:hAnsi="Century Gothic"/>
          <w:sz w:val="22"/>
          <w:szCs w:val="22"/>
        </w:rPr>
        <w:t>27 al 29 maggio 2016</w:t>
      </w:r>
      <w:r>
        <w:rPr>
          <w:rFonts w:cs="Century Gothic" w:ascii="Century Gothic" w:hAnsi="Century Gothic"/>
          <w:b w:val="false"/>
          <w:sz w:val="22"/>
          <w:szCs w:val="22"/>
        </w:rPr>
        <w:t>. Durante la manifestazione è prevista la cerimonia della proclamazione del vincitore assolut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Le opere saranno donate irrevocabilmente al Parco del Minci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9 Responsabilità</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Mantova Creativa declina ogni responsabilità per eventuali furti, incendi, danni di qualsiasi natura alle opere o persone che possano verificarsi durante tutte le fasi della manifestazione. Aggiornamenti sul concorso saranno riportati sul sito dell’Associazione.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240"/>
        <w:jc w:val="both"/>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rt 10 Consens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Ogni candidato concede a Mantova Creativa i diritti di riproduzione delle opere e dei testi che le accompagnano. Le decisioni della giuria sono inappellabili e insindacabili. Ogni candidato autorizza espressamente Mantova Creativa a trattare i dati personali trasmessi ai sensi della legge 675/96 e successive modifiche anche ai fini dell’inserimento in banche dati. La partecipazione al concorso implica la conoscenza e la totale accettazione del presente Regolamento.</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t>Mantova, 6 dicembre 2015</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left="4956" w:right="0" w:firstLine="708"/>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Mantova Creativa </w:t>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r>
        <w:br w:type="page"/>
      </w:r>
    </w:p>
    <w:p>
      <w:pPr>
        <w:pStyle w:val="Normal"/>
        <w:jc w:val="both"/>
        <w:rPr/>
      </w:pPr>
      <w:r>
        <w:rPr>
          <w:rFonts w:cs="Century Gothic" w:ascii="Century Gothic" w:hAnsi="Century Gothic"/>
          <w:sz w:val="22"/>
          <w:szCs w:val="22"/>
        </w:rPr>
        <w:t>Concorso “Parco dell’Arte” nella città di Mantova – IV edizione</w:t>
      </w:r>
    </w:p>
    <w:p>
      <w:pPr>
        <w:pStyle w:val="Normal"/>
        <w:autoSpaceDE w:val="false"/>
        <w:rPr>
          <w:rFonts w:ascii="Century Gothic" w:hAnsi="Century Gothic" w:eastAsia="Times New Roman" w:cs="Century Gothic"/>
          <w:bCs/>
          <w:i/>
          <w:i/>
          <w:iCs/>
          <w:color w:val="000000"/>
          <w:sz w:val="22"/>
          <w:szCs w:val="22"/>
        </w:rPr>
      </w:pPr>
      <w:r>
        <w:rPr>
          <w:rFonts w:eastAsia="Times New Roman" w:cs="Century Gothic" w:ascii="Century Gothic" w:hAnsi="Century Gothic"/>
          <w:bCs/>
          <w:i/>
          <w:iCs/>
          <w:color w:val="000000"/>
          <w:sz w:val="22"/>
          <w:szCs w:val="22"/>
        </w:rPr>
      </w:r>
    </w:p>
    <w:p>
      <w:pPr>
        <w:pStyle w:val="Normal"/>
        <w:autoSpaceDE w:val="false"/>
        <w:rPr>
          <w:rFonts w:ascii="Century Gothic" w:hAnsi="Century Gothic" w:eastAsia="Times New Roman" w:cs="Century Gothic"/>
          <w:bCs/>
          <w:i/>
          <w:i/>
          <w:iCs/>
          <w:color w:val="000000"/>
          <w:sz w:val="22"/>
          <w:szCs w:val="22"/>
        </w:rPr>
      </w:pPr>
      <w:r>
        <w:rPr>
          <w:rFonts w:eastAsia="Times New Roman" w:cs="Century Gothic" w:ascii="Century Gothic" w:hAnsi="Century Gothic"/>
          <w:bCs/>
          <w:i/>
          <w:iCs/>
          <w:color w:val="000000"/>
          <w:sz w:val="22"/>
          <w:szCs w:val="22"/>
        </w:rPr>
      </w:r>
    </w:p>
    <w:p>
      <w:pPr>
        <w:pStyle w:val="Normal"/>
        <w:autoSpaceDE w:val="false"/>
        <w:rPr>
          <w:rFonts w:ascii="Century Gothic" w:hAnsi="Century Gothic" w:eastAsia="Times New Roman" w:cs="Century Gothic"/>
          <w:bCs/>
          <w:color w:val="000000"/>
          <w:sz w:val="22"/>
          <w:szCs w:val="22"/>
        </w:rPr>
      </w:pPr>
      <w:r>
        <w:rPr>
          <w:rFonts w:eastAsia="Times New Roman" w:cs="Century Gothic" w:ascii="Century Gothic" w:hAnsi="Century Gothic"/>
          <w:bCs/>
          <w:color w:val="000000"/>
          <w:sz w:val="22"/>
          <w:szCs w:val="22"/>
        </w:rPr>
        <w:t>MODULO D’ISCRIZIONE</w:t>
      </w:r>
    </w:p>
    <w:p>
      <w:pPr>
        <w:pStyle w:val="Normal"/>
        <w:autoSpaceDE w:val="false"/>
        <w:rPr>
          <w:rFonts w:ascii="Century Gothic" w:hAnsi="Century Gothic" w:eastAsia="Times New Roman" w:cs="Century Gothic"/>
          <w:bCs/>
          <w:color w:val="000000"/>
          <w:sz w:val="22"/>
          <w:szCs w:val="22"/>
        </w:rPr>
      </w:pPr>
      <w:r>
        <w:rPr>
          <w:rFonts w:eastAsia="Times New Roman" w:cs="Century Gothic" w:ascii="Century Gothic" w:hAnsi="Century Gothic"/>
          <w:bCs/>
          <w:color w:val="000000"/>
          <w:sz w:val="22"/>
          <w:szCs w:val="22"/>
        </w:rPr>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Cognome _____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Nome _________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Luogo di nascita 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Data di nascita 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Indirizzo ________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CAP ________________ Città ______________________________ Provincia 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Professione _________________________________________________________________</w:t>
      </w:r>
    </w:p>
    <w:p>
      <w:pPr>
        <w:pStyle w:val="Normal"/>
        <w:autoSpaceDE w:val="false"/>
        <w:spacing w:lineRule="auto" w:line="360"/>
        <w:rPr/>
      </w:pPr>
      <w:r>
        <w:rPr>
          <w:rFonts w:eastAsia="Times New Roman" w:cs="Century Gothic" w:ascii="Century Gothic" w:hAnsi="Century Gothic"/>
          <w:b w:val="false"/>
          <w:color w:val="000000"/>
          <w:sz w:val="22"/>
          <w:szCs w:val="22"/>
        </w:rPr>
        <w:t>Indirizzo e</w:t>
      </w:r>
      <w:r>
        <w:rPr>
          <w:rFonts w:eastAsia="Times New Roman" w:cs="Calibri" w:ascii="Calibri" w:hAnsi="Calibri"/>
          <w:b w:val="false"/>
          <w:color w:val="000000"/>
          <w:sz w:val="22"/>
          <w:szCs w:val="22"/>
        </w:rPr>
        <w:t>‐</w:t>
      </w:r>
      <w:r>
        <w:rPr>
          <w:rFonts w:eastAsia="Times New Roman" w:cs="Century Gothic" w:ascii="Century Gothic" w:hAnsi="Century Gothic"/>
          <w:b w:val="false"/>
          <w:color w:val="000000"/>
          <w:sz w:val="22"/>
          <w:szCs w:val="22"/>
        </w:rPr>
        <w:t>mail _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Telefono Cellulare 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Titolo dell’opera _____________________________________________________________</w:t>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DOCUMENTI INVIATI:</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domanda di partecipazione</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fotocopia documento identità</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copia della ricevuta di pagamento della quota di iscrizione al concorso</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note biografiche con titoli di studio e curriculum espositivo</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 xml:space="preserve">progetto grafico o fotografie – n. tavole A1(max 3): ………. </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 xml:space="preserve">descrizione dell’opera: materiali, dimensioni, peso, modalità di assemblaggio, idea che la lega alle finalità del concorso (max. 5000 battute) </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cd (formato file: pdf o jpeg)</w:t>
      </w:r>
    </w:p>
    <w:p>
      <w:pPr>
        <w:pStyle w:val="Normal"/>
        <w:numPr>
          <w:ilvl w:val="0"/>
          <w:numId w:val="2"/>
        </w:numPr>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altro ….</w:t>
      </w:r>
    </w:p>
    <w:p>
      <w:pPr>
        <w:pStyle w:val="Normal"/>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rPr>
          <w:rFonts w:ascii="Century Gothic" w:hAnsi="Century Gothic" w:eastAsia="Times New Roman" w:cs="Century Gothic"/>
          <w:bCs/>
          <w:color w:val="000000"/>
          <w:sz w:val="16"/>
          <w:szCs w:val="16"/>
        </w:rPr>
      </w:pPr>
      <w:r>
        <w:rPr>
          <w:rFonts w:eastAsia="Times New Roman" w:cs="Century Gothic" w:ascii="Century Gothic" w:hAnsi="Century Gothic"/>
          <w:bCs/>
          <w:color w:val="000000"/>
          <w:sz w:val="16"/>
          <w:szCs w:val="16"/>
        </w:rPr>
        <w:t>Informativa sulla tutela della privacy</w:t>
      </w:r>
    </w:p>
    <w:p>
      <w:pPr>
        <w:pStyle w:val="Normal"/>
        <w:autoSpaceDE w:val="false"/>
        <w:jc w:val="both"/>
        <w:rPr>
          <w:rFonts w:ascii="Century Gothic" w:hAnsi="Century Gothic" w:eastAsia="Times New Roman" w:cs="Century Gothic"/>
          <w:b w:val="false"/>
          <w:b w:val="false"/>
          <w:color w:val="000000"/>
          <w:sz w:val="16"/>
          <w:szCs w:val="16"/>
        </w:rPr>
      </w:pPr>
      <w:r>
        <w:rPr>
          <w:rFonts w:eastAsia="Times New Roman" w:cs="Century Gothic" w:ascii="Century Gothic" w:hAnsi="Century Gothic"/>
          <w:b w:val="false"/>
          <w:color w:val="000000"/>
          <w:sz w:val="16"/>
          <w:szCs w:val="16"/>
        </w:rPr>
        <w:t>Ai sensi e per gli effetti dell’art. 13 DLgs n. 196/2003 “Codice in materia di protezione dei dati</w:t>
      </w:r>
    </w:p>
    <w:p>
      <w:pPr>
        <w:pStyle w:val="Normal"/>
        <w:autoSpaceDE w:val="false"/>
        <w:jc w:val="both"/>
        <w:rPr>
          <w:rFonts w:ascii="Century Gothic" w:hAnsi="Century Gothic" w:eastAsia="Times New Roman" w:cs="Century Gothic"/>
          <w:b w:val="false"/>
          <w:b w:val="false"/>
          <w:color w:val="000000"/>
          <w:sz w:val="16"/>
          <w:szCs w:val="16"/>
        </w:rPr>
      </w:pPr>
      <w:r>
        <w:rPr>
          <w:rFonts w:eastAsia="Times New Roman" w:cs="Century Gothic" w:ascii="Century Gothic" w:hAnsi="Century Gothic"/>
          <w:b w:val="false"/>
          <w:color w:val="000000"/>
          <w:sz w:val="16"/>
          <w:szCs w:val="16"/>
        </w:rPr>
        <w:t>personali” Vi informiamo di quanto segue: Mantova Creativa, in quanto titolare del trattamento, garantisce che i dati personali raccolti verranno trattati, mediante strumenti manuali e/o elettronici, nel rispetto degli obblighi di correttezza, liceità e trasparenza imposti dal d. lgs. 30.06.2003, n. 196. I dati personali non verranno comunicati a soggetti terzi. Con l’apposizione della firma si prende visione di quanto sopra riportato rilasciando il consenso per l’intero trattamento dei dati personali.</w:t>
      </w:r>
    </w:p>
    <w:p>
      <w:pPr>
        <w:pStyle w:val="Normal"/>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r>
    </w:p>
    <w:p>
      <w:pPr>
        <w:pStyle w:val="Normal"/>
        <w:autoSpaceDE w:val="false"/>
        <w:spacing w:lineRule="auto" w:line="360"/>
        <w:rPr>
          <w:rFonts w:ascii="Century Gothic" w:hAnsi="Century Gothic" w:eastAsia="Times New Roman" w:cs="Century Gothic"/>
          <w:b w:val="false"/>
          <w:b w:val="false"/>
          <w:color w:val="000000"/>
          <w:sz w:val="22"/>
          <w:szCs w:val="22"/>
        </w:rPr>
      </w:pPr>
      <w:r>
        <w:rPr>
          <w:rFonts w:eastAsia="Times New Roman" w:cs="Century Gothic" w:ascii="Century Gothic" w:hAnsi="Century Gothic"/>
          <w:b w:val="false"/>
          <w:color w:val="000000"/>
          <w:sz w:val="22"/>
          <w:szCs w:val="22"/>
        </w:rPr>
        <w:t>Data                                                                                        Firma</w:t>
      </w:r>
    </w:p>
    <w:p>
      <w:pPr>
        <w:pStyle w:val="Normal"/>
        <w:spacing w:lineRule="auto" w:line="360"/>
        <w:jc w:val="both"/>
        <w:rPr/>
      </w:pPr>
      <w:r>
        <w:rPr>
          <w:rFonts w:eastAsia="Times New Roman" w:cs="Century Gothic" w:ascii="Century Gothic" w:hAnsi="Century Gothic"/>
          <w:b w:val="false"/>
          <w:color w:val="000000"/>
          <w:sz w:val="22"/>
          <w:szCs w:val="22"/>
        </w:rPr>
        <w:t>______________________</w:t>
      </w:r>
      <w:r>
        <w:rPr>
          <w:rFonts w:cs="Century Gothic" w:ascii="Century Gothic" w:hAnsi="Century Gothic"/>
          <w:sz w:val="22"/>
          <w:szCs w:val="22"/>
        </w:rPr>
        <w:t xml:space="preserve">                                   </w:t>
      </w:r>
      <w:r>
        <w:rPr>
          <w:rFonts w:eastAsia="Times New Roman" w:cs="Century Gothic" w:ascii="Century Gothic" w:hAnsi="Century Gothic"/>
          <w:b w:val="false"/>
          <w:color w:val="000000"/>
          <w:sz w:val="22"/>
          <w:szCs w:val="22"/>
        </w:rPr>
        <w:t>__________________________________</w:t>
      </w:r>
    </w:p>
    <w:sectPr>
      <w:headerReference w:type="default" r:id="rId5"/>
      <w:footerReference w:type="default" r:id="rId6"/>
      <w:type w:val="nextPage"/>
      <w:pgSz w:w="11906" w:h="16838"/>
      <w:pgMar w:left="1701" w:right="1701"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
    <w:altName w:val="Arial Unicode MS"/>
    <w:charset w:val="00"/>
    <w:family w:val="roman"/>
    <w:pitch w:val="default"/>
  </w:font>
  <w:font w:name="Courier New">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80"/>
    <w:family w:val="auto"/>
    <w:pitch w:val="variable"/>
  </w:font>
  <w:font w:name="Liberation Sans">
    <w:altName w:val="Arial"/>
    <w:charset w:val="01"/>
    <w:family w:val="swiss"/>
    <w:pitch w:val="variable"/>
  </w:font>
  <w:font w:name="Arial">
    <w:charset w:val="80"/>
    <w:family w:val="swiss"/>
    <w:pitch w:val="variable"/>
  </w:font>
  <w:font w:name="Helvetica Neue Light">
    <w:charset w:val="00"/>
    <w:family w:val="swiss"/>
    <w:pitch w:val="variable"/>
  </w:font>
  <w:font w:name="Century Gothic">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 w:val="false"/>
        <w:color w:val="404040"/>
        <w:sz w:val="18"/>
        <w:szCs w:val="18"/>
      </w:rPr>
      <w:t xml:space="preserve"> </w:t>
    </w:r>
    <w:r>
      <w:rPr>
        <w:rFonts w:cs="Arial Narrow" w:ascii="Arial Narrow" w:hAnsi="Arial Narrow"/>
        <w:b w:val="false"/>
        <w:color w:val="404040"/>
        <w:sz w:val="18"/>
        <w:szCs w:val="18"/>
      </w:rPr>
      <w:t>_______________________________________________________________________________________________________</w:t>
    </w:r>
  </w:p>
  <w:p>
    <w:pPr>
      <w:pStyle w:val="Normal"/>
      <w:rPr>
        <w:rFonts w:ascii="Arial Narrow" w:hAnsi="Arial Narrow" w:cs="Arial Narrow"/>
        <w:b w:val="false"/>
        <w:b w:val="false"/>
        <w:color w:val="404040"/>
        <w:sz w:val="18"/>
        <w:szCs w:val="18"/>
      </w:rPr>
    </w:pPr>
    <w:r>
      <w:rPr>
        <w:rFonts w:cs="Arial Narrow" w:ascii="Arial Narrow" w:hAnsi="Arial Narrow"/>
        <w:b w:val="false"/>
        <w:color w:val="404040"/>
        <w:sz w:val="18"/>
        <w:szCs w:val="18"/>
      </w:rPr>
    </w:r>
  </w:p>
  <w:p>
    <w:pPr>
      <w:pStyle w:val="Normal"/>
      <w:ind w:left="1416" w:right="0" w:hanging="0"/>
      <w:rPr>
        <w:rFonts w:ascii="Arial Narrow" w:hAnsi="Arial Narrow" w:cs="Arial Narrow"/>
        <w:b w:val="false"/>
        <w:b w:val="false"/>
        <w:i/>
        <w:i/>
        <w:color w:val="404040"/>
        <w:sz w:val="18"/>
        <w:szCs w:val="18"/>
      </w:rPr>
    </w:pPr>
    <w:r>
      <w:drawing>
        <wp:anchor behindDoc="1" distT="0" distB="0" distL="114935" distR="114935" simplePos="0" locked="0" layoutInCell="0" allowOverlap="1" relativeHeight="8">
          <wp:simplePos x="0" y="0"/>
          <wp:positionH relativeFrom="column">
            <wp:posOffset>-17780</wp:posOffset>
          </wp:positionH>
          <wp:positionV relativeFrom="paragraph">
            <wp:posOffset>635</wp:posOffset>
          </wp:positionV>
          <wp:extent cx="572135" cy="57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572135" cy="570865"/>
                  </a:xfrm>
                  <a:prstGeom prst="rect">
                    <a:avLst/>
                  </a:prstGeom>
                </pic:spPr>
              </pic:pic>
            </a:graphicData>
          </a:graphic>
        </wp:anchor>
      </w:drawing>
    </w:r>
    <w:r>
      <w:rPr>
        <w:rFonts w:cs="Arial Narrow" w:ascii="Arial Narrow" w:hAnsi="Arial Narrow"/>
        <w:b w:val="false"/>
        <w:color w:val="404040"/>
        <w:sz w:val="18"/>
        <w:szCs w:val="18"/>
      </w:rPr>
      <w:t>Mantova Creativa</w:t>
      <w:tab/>
      <w:tab/>
      <w:tab/>
      <w:tab/>
      <w:tab/>
      <w:tab/>
      <w:t xml:space="preserve">            </w:t>
    </w:r>
    <w:hyperlink r:id="rId2">
      <w:r>
        <w:rPr>
          <w:rStyle w:val="InternetLink"/>
          <w:rFonts w:cs="Arial Narrow" w:ascii="Arial Narrow" w:hAnsi="Arial Narrow"/>
          <w:b/>
          <w:sz w:val="18"/>
          <w:szCs w:val="18"/>
        </w:rPr>
        <w:t>www.mantovacreativa.it</w:t>
      </w:r>
    </w:hyperlink>
  </w:p>
  <w:p>
    <w:pPr>
      <w:pStyle w:val="Heading1"/>
      <w:ind w:left="1416" w:right="0" w:hanging="0"/>
      <w:jc w:val="left"/>
      <w:rPr>
        <w:rFonts w:ascii="Arial Narrow" w:hAnsi="Arial Narrow" w:cs="Arial Narrow"/>
        <w:b w:val="false"/>
        <w:b w:val="false"/>
        <w:color w:val="404040"/>
        <w:sz w:val="18"/>
        <w:szCs w:val="18"/>
      </w:rPr>
    </w:pPr>
    <w:r>
      <w:rPr>
        <w:rFonts w:cs="Arial Narrow" w:ascii="Arial Narrow" w:hAnsi="Arial Narrow"/>
        <w:b w:val="false"/>
        <w:i/>
        <w:color w:val="404040"/>
        <w:sz w:val="18"/>
        <w:szCs w:val="18"/>
      </w:rPr>
      <w:t>sede legale:</w:t>
    </w:r>
    <w:r>
      <w:rPr>
        <w:rFonts w:cs="Arial Narrow" w:ascii="Arial Narrow" w:hAnsi="Arial Narrow"/>
        <w:b w:val="false"/>
        <w:color w:val="404040"/>
        <w:sz w:val="18"/>
        <w:szCs w:val="18"/>
      </w:rPr>
      <w:tab/>
      <w:tab/>
    </w:r>
    <w:r>
      <w:rPr>
        <w:rFonts w:cs="Arial Narrow" w:ascii="Arial Narrow" w:hAnsi="Arial Narrow"/>
        <w:b w:val="false"/>
        <w:i/>
        <w:color w:val="404040"/>
        <w:sz w:val="18"/>
        <w:szCs w:val="18"/>
      </w:rPr>
      <w:t>sede operativa</w:t>
    </w:r>
    <w:r>
      <w:rPr>
        <w:rFonts w:cs="Arial Narrow" w:ascii="Arial Narrow" w:hAnsi="Arial Narrow"/>
        <w:b w:val="false"/>
        <w:color w:val="404040"/>
        <w:sz w:val="18"/>
        <w:szCs w:val="18"/>
      </w:rPr>
      <w:t>:</w:t>
      <w:tab/>
      <w:tab/>
      <w:t xml:space="preserve">     </w:t>
      <w:tab/>
      <w:t xml:space="preserve">            </w:t>
    </w:r>
    <w:hyperlink r:id="rId3">
      <w:r>
        <w:rPr>
          <w:rStyle w:val="InternetLink"/>
          <w:rFonts w:cs="Arial Narrow" w:ascii="Arial Narrow" w:hAnsi="Arial Narrow"/>
          <w:b/>
          <w:sz w:val="18"/>
          <w:szCs w:val="18"/>
        </w:rPr>
        <w:t>info@mantovacreativa.it</w:t>
      </w:r>
    </w:hyperlink>
  </w:p>
  <w:p>
    <w:pPr>
      <w:pStyle w:val="Normal"/>
      <w:ind w:left="708" w:right="0" w:firstLine="708"/>
      <w:rPr>
        <w:rFonts w:ascii="Arial Narrow" w:hAnsi="Arial Narrow" w:cs="Arial Narrow"/>
        <w:b w:val="false"/>
        <w:b w:val="false"/>
        <w:color w:val="404040"/>
        <w:sz w:val="18"/>
        <w:szCs w:val="18"/>
      </w:rPr>
    </w:pPr>
    <w:r>
      <w:rPr>
        <w:rFonts w:cs="Arial Narrow" w:ascii="Arial Narrow" w:hAnsi="Arial Narrow"/>
        <w:b w:val="false"/>
        <w:color w:val="404040"/>
        <w:sz w:val="18"/>
        <w:szCs w:val="18"/>
      </w:rPr>
      <w:t>Via Cesare Battisti, 9</w:t>
      <w:tab/>
      <w:tab/>
      <w:t>Via S.S.Martiri, 2A                           CF 93061910209 – P.IVA 02378280206</w:t>
    </w:r>
  </w:p>
  <w:p>
    <w:pPr>
      <w:pStyle w:val="Normal"/>
      <w:ind w:left="1416" w:right="0" w:hanging="0"/>
      <w:rPr/>
    </w:pPr>
    <w:r>
      <w:rPr>
        <w:rFonts w:cs="Arial Narrow" w:ascii="Arial Narrow" w:hAnsi="Arial Narrow"/>
        <w:b w:val="false"/>
        <w:color w:val="404040"/>
        <w:sz w:val="18"/>
        <w:szCs w:val="18"/>
        <w:lang w:val="en-US"/>
      </w:rPr>
      <w:t>46100 Mantova</w:t>
      <w:tab/>
      <w:tab/>
      <w:t>tel.</w:t>
    </w:r>
    <w:r>
      <w:rPr>
        <w:rFonts w:cs="Arial Narrow" w:ascii="Arial Narrow" w:hAnsi="Arial Narrow"/>
        <w:b w:val="false"/>
        <w:bCs/>
        <w:color w:val="404040"/>
        <w:sz w:val="18"/>
        <w:szCs w:val="18"/>
      </w:rPr>
      <w:t xml:space="preserve"> 333.3561501</w:t>
    </w:r>
    <w:r>
      <w:rPr>
        <w:rFonts w:cs="Arial Narrow" w:ascii="Arial Narrow" w:hAnsi="Arial Narrow"/>
        <w:b w:val="false"/>
        <w:color w:val="404040"/>
        <w:sz w:val="18"/>
        <w:szCs w:val="18"/>
        <w:lang w:val="en-US"/>
      </w:rPr>
      <w:tab/>
      <w:t xml:space="preserve">                      IBAN: IT64R0520411500000000001225</w:t>
    </w:r>
  </w:p>
  <w:p>
    <w:pPr>
      <w:pStyle w:val="Footer"/>
      <w:rPr>
        <w:rFonts w:ascii="Arial Narrow" w:hAnsi="Arial Narrow" w:cs="Arial Narrow"/>
        <w:b w:val="false"/>
        <w:b w:val="false"/>
        <w:color w:val="404040"/>
        <w:sz w:val="18"/>
        <w:szCs w:val="18"/>
        <w:lang w:val="en-US"/>
      </w:rPr>
    </w:pPr>
    <w:r>
      <w:rPr>
        <w:rFonts w:cs="Arial Narrow" w:ascii="Arial Narrow" w:hAnsi="Arial Narrow"/>
        <w:b w:val="false"/>
        <w:color w:val="40404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006340</wp:posOffset>
          </wp:positionH>
          <wp:positionV relativeFrom="paragraph">
            <wp:posOffset>-74930</wp:posOffset>
          </wp:positionV>
          <wp:extent cx="943610" cy="94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943610" cy="941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827"/>
        </w:tabs>
        <w:ind w:left="82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o;Arial Unicode MS" w:hAnsi="o;Arial Unicode MS" w:eastAsia="Times;Times New Roman" w:cs="Calibri"/>
      <w:b/>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color w:val="333333"/>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Times New Roman" w:cs="Times New Roman"/>
      <w:b/>
      <w:color w:val="333333"/>
      <w:sz w:val="24"/>
      <w:szCs w:val="20"/>
    </w:rPr>
  </w:style>
  <w:style w:type="character" w:styleId="IntestazioneCarattere">
    <w:name w:val="Intestazione Carattere"/>
    <w:qFormat/>
    <w:rPr>
      <w:rFonts w:ascii="o;Arial Unicode MS" w:hAnsi="o;Arial Unicode MS" w:eastAsia="Times;Times New Roman" w:cs="Times New Roman"/>
      <w:b/>
      <w:sz w:val="24"/>
      <w:szCs w:val="20"/>
    </w:rPr>
  </w:style>
  <w:style w:type="character" w:styleId="PidipaginaCarattere">
    <w:name w:val="Piè di pagina Carattere"/>
    <w:qFormat/>
    <w:rPr>
      <w:rFonts w:ascii="o;Arial Unicode MS" w:hAnsi="o;Arial Unicode MS" w:eastAsia="Times;Times New Roman"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widowControl/>
      <w:suppressAutoHyphens w:val="true"/>
      <w:bidi w:val="0"/>
      <w:spacing w:lineRule="auto" w:line="312" w:before="0" w:after="180"/>
    </w:pPr>
    <w:rPr>
      <w:rFonts w:ascii="Helvetica Neue Light" w:hAnsi="Helvetica Neue Light" w:eastAsia="ヒラギノ角ゴ Pro W3" w:cs="Calibri"/>
      <w:color w:val="000000"/>
      <w:sz w:val="18"/>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tovacreati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ntovacreativa.it/" TargetMode="External"/><Relationship Id="rId3" Type="http://schemas.openxmlformats.org/officeDocument/2006/relationships/hyperlink" Target="mailto:info@mantovacreativ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3:00Z</dcterms:created>
  <dc:creator>emanuele</dc:creator>
  <dc:description/>
  <dc:language>en-US</dc:language>
  <cp:lastModifiedBy>MG *</cp:lastModifiedBy>
  <cp:lastPrinted>2014-11-09T09:38:00Z</cp:lastPrinted>
  <dcterms:modified xsi:type="dcterms:W3CDTF">2015-12-17T10:03:00Z</dcterms:modified>
  <cp:revision>2</cp:revision>
  <dc:subject/>
  <dc:title> </dc:title>
</cp:coreProperties>
</file>