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100/2023 - Pres. C.C.</w:t>
      </w:r>
      <w:r>
        <w:rPr>
          <w:rFonts w:cs="Arial" w:ascii="Arial" w:hAnsi="Arial"/>
        </w:rPr>
        <w:tab/>
        <w:tab/>
        <w:tab/>
        <w:tab/>
        <w:t>Mantova 14/04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19/04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/>
          <w:b/>
          <w:i/>
          <w:iCs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19 APRILE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0"/>
        </w:rPr>
        <w:t xml:space="preserve">APPROVAZIONE DEL RESOCONTO INTEGRALE DELLA SEDUTA DEL 20 MARZO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23/23)</w:t>
        <w:tab/>
        <w:tab/>
        <w:tab/>
        <w:tab/>
        <w:tab/>
        <w:tab/>
        <w:tab/>
        <w:t xml:space="preserve">        </w:t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ZIONE DELLE INTERPELLANZE A RISPOSTA SCRITTA AI SENSI DELL'ART.49, 5° COMMA, DEL REGOLAMENTO DEL CONSIGLIO COMUNALE (10015/21)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ZIONE PRESENTATA IN DATA 28.03.2023 DAI CONSIGLIERI BASCHIERI, ROSSI STEFANO, TONELLI, ANCESCHI, SQUASSABIA E DE MARCHI AD OGGETTO: ISTITUZIONE DELLA FIGURA DEL GARANTE DEGLI ANIMALI NEL COMUNE DI MANTOVA - EX ART. 37 DEL REGOLAMENTO DEL CONSIGLIO COMUNALE (10025/23)</w:t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bCs/>
          <w:szCs w:val="24"/>
        </w:rPr>
        <w:t>Ass. Murar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bookmarkStart w:id="0" w:name="AttoOggetto"/>
      <w:r>
        <w:rPr>
          <w:rFonts w:cs="Arial" w:ascii="Arial" w:hAnsi="Arial"/>
        </w:rPr>
        <w:t>APPROVAZIONE DELLA "VARIANTE AL PIANO ATTUATIVO MONDADORI IN VARIANTE AL PGT" E MODIFICA DELLA CLASSIFICAZIONE DELLE AREE NON PIU' RICOMPRESE NEL PIANO</w:t>
      </w:r>
      <w:bookmarkEnd w:id="0"/>
      <w:r>
        <w:rPr>
          <w:rFonts w:cs="Arial" w:ascii="Arial" w:hAnsi="Arial"/>
        </w:rPr>
        <w:t xml:space="preserve"> (10028/23)</w:t>
        <w:tab/>
        <w:tab/>
        <w:tab/>
        <w:tab/>
        <w:t xml:space="preserve">       (</w:t>
      </w:r>
      <w:r>
        <w:rPr>
          <w:rFonts w:cs="Arial" w:ascii="Arial" w:hAnsi="Arial"/>
          <w:b/>
          <w:bCs/>
          <w:szCs w:val="24"/>
        </w:rPr>
        <w:t>Ass. Murar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Paragrafoelenco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413/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4:00Z</dcterms:created>
  <dc:creator>pquadri</dc:creator>
  <dc:description/>
  <cp:keywords/>
  <dc:language>en-US</dc:language>
  <cp:lastModifiedBy>Caneglias Miriam</cp:lastModifiedBy>
  <cp:lastPrinted>2023-04-14T09:15:00Z</cp:lastPrinted>
  <dcterms:modified xsi:type="dcterms:W3CDTF">2023-04-14T07:22:00Z</dcterms:modified>
  <cp:revision>11</cp:revision>
  <dc:subject/>
  <dc:title/>
</cp:coreProperties>
</file>