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224/2023 - Pres. C.C.</w:t>
      </w:r>
      <w:r>
        <w:rPr>
          <w:rFonts w:cs="Arial" w:ascii="Arial" w:hAnsi="Arial"/>
        </w:rPr>
        <w:tab/>
        <w:tab/>
        <w:tab/>
        <w:tab/>
        <w:t>Mantova 5/10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09/10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/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9 OTTOBRE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ROVAZIONE DEL RESOCONTO INTEGRALE DELLA SEDUTA DEL 26 LUGL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60/23)</w:t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ROVAZIONE DEL RESOCONTO INTEGRALE DELLA SEDUTA DEL 26 SETTEMBRE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69/23)</w:t>
        <w:tab/>
        <w:tab/>
        <w:t xml:space="preserve">        </w:t>
        <w:tab/>
        <w:tab/>
        <w:t xml:space="preserve">        </w:t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UNICAZIONE DELLE INTERPELLANZE A RISPOSTA SCRITTA AI SENSI DELL'ART.49, 5° COMMA, DEL REGOLAMENTO DEL CONSIGLIO COMUNALE (10015/21)       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IONE PRESENTATA IN DATA 13.06.2023 DAI CONSIGLIERI BONAFFINI, PAVESI, BENASI, BOTTARDI, ROSSI FRANCESCO, BASSI, ROSIGNOLI, VEZZANI, GRASSI, RUOCCO, PROVENZANO, FERRO, MARTINELLI, BONFA’, NICOLINI E SQUASSABIA AD OGGETTO: CICLABILE STRADA OSTIGLIESE - TRATTO ZONA VALDARO (10048/23)</w:t>
        <w:tab/>
        <w:tab/>
        <w:tab/>
        <w:tab/>
        <w:t xml:space="preserve">      </w:t>
        <w:tab/>
        <w:tab/>
        <w:tab/>
        <w:tab/>
        <w:t xml:space="preserve">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0" w:name="_Hlk140745122"/>
      <w:r>
        <w:rPr>
          <w:rFonts w:cs="Arial" w:ascii="Arial" w:hAnsi="Arial"/>
        </w:rPr>
        <w:t>NOMINA RAPPRESENTANTE DEL CONSIGLIO COMUNALE NELL’OSSERVATORIO PERMANENTE SULLA LEGALITÀ A SEGUITO DI DIMISSIONI DEL CONSIGLIERE LUCA DE MARCHI</w:t>
      </w:r>
      <w:r>
        <w:rPr>
          <w:rFonts w:cs="Arial" w:ascii="Arial" w:hAnsi="Arial"/>
          <w:szCs w:val="24"/>
        </w:rPr>
        <w:t xml:space="preserve"> (10062/23)</w:t>
      </w:r>
      <w:bookmarkEnd w:id="0"/>
      <w:r>
        <w:rPr>
          <w:rFonts w:cs="Arial" w:ascii="Arial" w:hAnsi="Arial"/>
          <w:szCs w:val="24"/>
        </w:rPr>
        <w:tab/>
        <w:tab/>
        <w:tab/>
        <w:tab/>
        <w:tab/>
        <w:t xml:space="preserve">        (</w:t>
      </w:r>
      <w:r>
        <w:rPr>
          <w:rFonts w:cs="Arial" w:ascii="Arial" w:hAnsi="Arial"/>
          <w:b/>
          <w:bCs/>
          <w:szCs w:val="24"/>
        </w:rPr>
        <w:t>Ass. Riccadonna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0"/>
        </w:rPr>
        <w:t>RATIFICA DELLA VARIAZIONE DI BILANCIO APPROVATA CON DGC N. 191 DEL 16 AGOSTO 2023 (10063/23)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Ass. Buvol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ZIONE PRESENTATA IN DATA 05.06.2023 DAL CONSIGLIERE ROSSI STEFANO PER IL RICONOSCIMENTO DEL REATO DI DUPLICE OMICIDIO IN CASO DI ASSASSINIO DI UNA DONNA IN GRAVIDANZA IN STATO AVANZATO (10046/23)  </w:t>
      </w:r>
    </w:p>
    <w:p>
      <w:pPr>
        <w:pStyle w:val="Normal"/>
        <w:ind w:left="637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Caprini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pquadri</dc:creator>
  <dc:description/>
  <cp:keywords/>
  <dc:language>en-US</dc:language>
  <cp:lastModifiedBy>Caneglias Miriam</cp:lastModifiedBy>
  <cp:lastPrinted>2023-10-04T11:49:00Z</cp:lastPrinted>
  <dcterms:modified xsi:type="dcterms:W3CDTF">2023-10-05T06:47:00Z</dcterms:modified>
  <cp:revision>9</cp:revision>
  <dc:subject/>
  <dc:title/>
</cp:coreProperties>
</file>